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16-Feb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  1  +A new address database using MUI (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  8  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 16  +AddressAssist 1.0 (MUI), THE oth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116 D+Name, address and phone # databas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107 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 19 D+Yet another util for managing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130 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 43 D+Addr database, prts labels/env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 11 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  7  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130 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 15  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130 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.lha   biz/dbase  143K   5  +A database for records &amp; videos. OS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101 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409 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314 D+Create phonebook for PC-Pursui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 18  +Powerful programmable database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148 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 11  +Database of information of all cou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 19 D+A MUI application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146 D+Application Generator for Super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 11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 16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  6  +Tool for nice address-labels for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 98 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  2  +The Archives Manager (Disk C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155 D+Collects &amp; displays info on auto m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 79 D+A simple car cost program for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325 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 11  +Easily stores and retrieve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406 D+Track important phone numbers a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m_v1_0.lha       biz/dbase   14K 126 D+Generate one big file listing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136 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 26 D+Database program for address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169 D+Provides caloric &amp; fat count for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  6  +A carcost database, using MUI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 39 D+A car cost program for 2.04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 96 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394 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252 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 11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 16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3.lha      biz/dbase  127K   3  +The best management for all kind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 11  +Database for comic books 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 13  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122 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biz/dbase   54K 153 D+Maintains list of names, addr,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 73 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103 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  1  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Easy.lha       biz/dbase   84K 184 D+Database program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 17  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 11  +Database program w OS3.0 look, us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 10  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107 D DataBase program (demo) - German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.lha         biz/dbase  487K  20 D+Powerful commercial database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 18  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 11  +Database that can view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297 D+Database of 10,386 non-stella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.lha            biz/dbase  697K  11  +Address database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 18 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 94 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361 D+Nicely done disk cataloger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 26 D+Program for managing you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 54 D+DiskCat v2.1 is a configurable disk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  4  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146 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256 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 70 D+Database programm with passw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 31 D+Floppy Disk Contents Database. (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290 D+Simple portable databas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132 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116 D+Librarian to manage large fil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 80 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 21 D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  2  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361 D+Nice little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235 D+Dial numbers using database,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 40 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 17  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 26 D+KingFisher 2.1 -&gt; 2.2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 22 D+KingFisher 2.2 -&gt; 2.3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 14 D+KingFisher 2.x -&gt; 2.5 REGISTERE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  4  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 28 D+Fish/Aminet/CDROM/Club tool,ARexx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  3  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 63 D+Composer database in AmigaGuide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NAG.lzh         biz/dbase   64K  98 D+Reminds you of event before you mis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 80 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151 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  5  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 11  +Keeps you reminded about importan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332 D+Intuition based memo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 21 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  5  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275 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 37 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 89 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  3  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  4  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 48 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 11  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 43 D+V2.2 Recipe card organizer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 64 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352 D+Relational Information Manager, (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 32 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 10  +Highway trip planner. Requir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 89 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 24 D+MUI-based project &amp; to do list org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 16 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  2  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120.lha       biz/dbase  150K  42 D+Phonebook &amp; calendar remind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313.lha       biz/dbase  269K  34 D+very good FreeWare genealog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265 D+Database of space mi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 97 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130 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 15  +Soccer league updater/team tracker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  7  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146 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  9  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 42 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 48 D+Database containing info on LOTS of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 45 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162 D+Databank to store info about your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 16  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107 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e.lha          biz/dbase   74K 144 D+DataBase for WB, supports Power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oadvance.lha   biz/dbase  206K   9  +Weblos advancement database for SB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164 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 52 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136 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 24 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120 D BASIC like compiler language w/ gfx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 57 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 80 D+Info (text/pix) of news ASIMware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 72 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132 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 52 D+Bars+Pipes - MIDI sequencer wit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 80 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 46 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 34 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  9 D+Personal financial mgmt, multi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  3  +Quicken-Like Checkbook/Personal Fi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 11  +Demo version of a powerful databa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143 D+Demo of the structured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217 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 76 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108 D Demo version of DPaint 4.5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 18  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 63 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 64 D+Powerful text editor demo release.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106 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 93 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 40 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 85 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 60 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 39 D+Demo of a Stock Exchange program 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117 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 42 D+Screen grab from a powerful new c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 93 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 20 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 20 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127 D+Demo of an image format conversio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124 D+Demo of virtual memory program fo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 82 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 93 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 11  +Demo pictures from ImageFX 2.0 by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 97 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 90 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 95 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 90 D+"Hotel &amp; Bus"-Manager demo (needs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 15  +LIGHT-ROM CD-ROM demo for Lightw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 30  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 93 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 91 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 11  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 49 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108 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 73 D+TorqueWare/Socket Net Programming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114 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 94 D+Preview (IFF) from a new GREAT Vid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181 D+Player program/sample songs fo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504.lha    biz/demo   560K   9  +Demo version supporting 16-Bit sou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 13  +V1.3 Calendar/Addressbook/To-Do Li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 36 D+Demo of full-featured genealogy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 99 D+Demo version of ProBoard 3.03 auto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 24 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 79 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 55 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  8  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enics.lha    biz/demo   243K   2  +HAM8 screenshots from Photogenics,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 28 D+Demo of Physics Laboratory in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148 D+Drawing program with layers, demo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 71 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DEMO20C.lha      biz/demo   268K  99 D+Demo of ProNet 2.0c circuit sch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103 D+Demo version Professional Calc V1.1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 42 D+Demo of ProVector 3 structured gf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143 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 72 D+PowerFonts Demo for 3D fonts,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extdemo.lha  biz/demo   471K   2  +Demo of new interactive desktop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 34 D+Rashumon - multi-lingual word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121 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130 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 28 D+PIC and info about new LWave objec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 92 D+Scenery Animator 4.0 demo pic +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 53 D+Samplit! Demo Disk of a  new Samp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 51 D+Powerful sound sampling/edit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193 D+Trial version of Superbase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 49 D+Demo of Scala MM300 multimedi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 44 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 45 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255 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225 D+Demo of statistics and data manip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 50 D+Chart Stock Market w/ Techn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 32 D+Full Demo of feature-packed Soccer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  3  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 93 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 95 D TruePaint DEMO - excellent 24 bi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  8  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 24 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 64 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112 D+Demo version of newest morph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 31 D+Demo of VStation edit 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 47 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130 D+Data Acq. and Processing -- Graphi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106 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 55 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 10  +Accounts bank management,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213 D+Spreadsheet templates for The Adva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 11 D+V1.31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  6  +V1.35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193 D+Project definition and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 49 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158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193 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158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213 D+Programmable Array Logic (PA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.lha            biz/misc   266K  51 D+Amiga port of version 6.21 of the 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 54 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181 D+Do-it-all user friendly loa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 35 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ok.lha      biz/misc   230K 186 D+Checkbook recording, balancing, etc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 28 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 45 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 50 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 50 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_0_Demo.lha    biz/misc   327K  21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_engl.lha       biz/misc   245K  41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209 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406 D+Track prices of mutual funds or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 57 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 66 D+Budget, checkbook, and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 84 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 55 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R.lha       biz/misc    73K  11  +Program to create and print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118 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.lha      biz/misc    55K 184 D+CAD program to aid in garden lay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 37 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  5  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 13 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130 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130 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130 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130 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 65 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421 D+A simple Visicalc like spreadsheet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252 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 11  +Translates zip codes to UPS zon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 51 D+Ami-Back patch from version 2.0e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 51 D+Ami-Back patch from version 2.0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 51 D+Ami-Back patch from version 2.0c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G.lzh       biz/patch  242K  51 D+Ami-Back patch from version 2.0f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 51 D+Ami-Back patch from version 2.0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 96 D+Patch AmiBack Tools 1.00 or 1.0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tpch104.lha      biz/patch  100K  34 D+Patch Amiback Tools from 1.02/1.0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 90 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  2  +Ami-Back patch from version 2.0h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 10  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113 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 87 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 11  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  2  +CSfix v1.0 patches ComicSetter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 92 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 17  +Patches DPaintVDemo to run under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 92 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  3  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  8  +Patch for Dave Haynie's DiskSalv 3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 40 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 43 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atch.lha        biz/patch    2K  16  +Patch to fix -sticky bug in Cygnus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 25 D+Patch for ImageFX EGS from Nov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152 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 53 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 25 D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int_030pch.lha biz/patch  177K   4  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_030pch.lha    biz/patch  118K   5  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Pch030.lha       biz/patch  119K  38 D+Speed improvement for FinalWrite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 93 D Updates generic version 2.01 2/5/9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b.lha        biz/patch  102K  93 D Updates generic version 2.01 10/6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 93 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 79 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 92 D Updates SUPRA ver. 2.01 2/5/92 to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1.lha       biz/patch   79K  93 D Updates SUPRA version 2.21 2/5/92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 79 D Updates GPFax SUPRA version 2.3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 80 D+Patches V2.341 to V2.342 (Generic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 80 D+Patches V2.341 to V2.342 (Supr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 93 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PearlsUpd.lha  biz/patch   13K   1  +Clickme.first upd. for Meeting Pear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  7  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 11  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124 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 81 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 81 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 20 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 80 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 80 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 80 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 80 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 80 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 80 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 80 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113 D Updates PageLiner version 1.1.1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1.lha       biz/patch  356K  10  +GVP PhonePak System Software v2.5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2.lha       biz/patch  639K  11  +GVP PhonePak System Software v2.5 -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3.lha       biz/patch  482K  11  +GVP PhonePak System Software v2.5 -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 11  +PageStream 3.0 to 3.0b Patch file 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 18  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 18  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 17  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 17  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 15  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 10  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 17  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 60 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116 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 93 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130 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 55 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_3.lha          biz/patch  446K  86 D+Bug fix for Amiga SAS/C 6.0, 6.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 28 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 57 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 40 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 10  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 72 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132 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 88 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  4  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  1  +17+4 (BlackJack)-Game; BBS-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 42 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 58 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 82 C Citadel V3.42 External Archiver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 31 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VBBS47.lzh    comm/bbs     5K 109 C About Virtual BBS (VBBS), a new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00.lzh         comm/bbs    61K  92 C The source to Ami Express BBS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130 C AmiFaker v2.0 for AmiExpress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 11  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 46 C+information on all of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 20 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  1  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  1  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mod_E.lha    comm/bbs     5K   1  +AmBoS BBS.library modules for Amig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  1  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 38 C+Ami-Express BBS Utility. UserList.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ek_4.lha      comm/bbs    20K  48 C+Last10 Callers Utility for 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 21 C+AmiQWK 2.6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 13  +Read and Reply's Blue Wave and QWK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 63 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 21 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 66 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133 C+Arexx file "compiler" f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 95 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 20 C+E! CallerID door w/user validation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0.lzh          comm/bbs   187K  92 C The source to Ami Epxress BBS -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125 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 55 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  2  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 55 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  2  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 95 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 82 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 64 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115 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  6  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121 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  1  +Online hack'n'slash. Battle Grounds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DaBaseV1_0.lha comm/bbs     7K   1  +MineSweeper-Game;  BBS-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cripts_1_1.lha   comm/bbs     7K 105 C+Scripts for Amiga Readmail 3.71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 26 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150 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 47 C+68020/030 Optimized Citadel BBS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22.lha        comm/bbs   165K  30 C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35.lha        comm/bbs   174K   2  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 47 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 30 C+Citadel BBS Version 3.42.P22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  2  +Citadel BBS Version 3.42.P35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 60 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 94 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217 C+WORLI like BBS sys, amateur radi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 32 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 36 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  1  +VIP-Chat, playes Mods;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  1  +Generates Chat Top 10 and more! (M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123 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 26 C+Version 3.42.P25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 26 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 81 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 16  +Version 3.42.P30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 16  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  1  +Ami-X MultiConference File Scann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 54 C+Door for Max's BBS that displays "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 43 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 95 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 82 C Amiga Citadel Version 3.42 Docu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 16  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  2  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  7  +Mail bomb protection for BBSes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 74 C Move Tagged Files To FNet Poll(DLG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 74 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106 C+Displays last callers to your DL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152 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 36 C+DLG Utility -- yet another DLG:Who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123 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121 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124 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 55 C+Customizable Space Empire for all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 11  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  9  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 19 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  1  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132 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 25 C+GREAT Time Door for use with E!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 89 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212 C+Online message and file handl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 89 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 95 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 66 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 95 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109 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 95 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Poll13.lha    comm/bbs    12K  28 C+Poll Booth voting door for Excelsi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 35 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 91 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 26 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130 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 41 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 95 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  1  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 14  +Ultimate Online-Fileliste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  1  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 84 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 46 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 70 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Secur25.lha    comm/bbs     4K 142 C+A Phone Security System for All C-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  8  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 24 C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 13 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  9 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  7  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 48 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406.lha        comm/bbs    12K  92 C GKUpload file manager for TransAmig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135 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 66 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bbs    26K   1  +Hangman-Game;  BBS-Door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  1  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122 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  1  +German Doc for H&amp;S in AmBoS BB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 66 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 95 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 33 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 95 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 93 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 95 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 60 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  1  +Ultimate Conference Joiner for /X (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400 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 66 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332 C+Sort BBS message files by keyword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  1  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  1  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 92 C A BBS door that you learn while 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118 C+Replacement for Grimalkin's Last1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  1  +Sends msgs to User; BBS-Modul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 56 C+Door for Max's BBS that tell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 95 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 95 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 11  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 11  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 11  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 55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at.lha        comm/bbs    18K  40 C+_German_ Chat-PRG for many BBS (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  1  +Mastermin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 31 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 41 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.lha        comm/bbs   490K  71 C+Assorted utilities and doors for M 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 54 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 46 C+Allows a user to log-off after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138 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 95 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  1  +MC Log File Stripper v1.0. CNet/AB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  1  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 38 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 20 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132 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  1  +MineField-Game;  BBS-Doorgame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 10  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 35 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 11  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rek.lha         comm/bbs    32K  41 C+A Start Trek Game door for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113 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 43 C+Multi-User Teleconference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 74 C+MUI TransAmiga Configurator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123 C+Network mailbox-software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agp_rel7.lha    comm/bbs   171K  35 C+Comprehensive tagging package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 92 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 36 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  1  +To check new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 26 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130 C New Stuff v1.4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118 C+Alternate fortune cookie program. 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 92 C LogOn mail notifivation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123 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 20 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  1  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  9  +Prometheus Mailbox System (PMBS) 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  1  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 43 C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106 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106 C+A sysop-chat for DLG BBS (needs k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comm/bbs    53K  36 C+A C-NET Pfile that interfaces AmiTC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 11  +Removes TechnoBBS user files for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 95 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 95 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 17  +QWK bluewave offline reader,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 11  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 95 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berusers.lha  comm/bbs    28K  74 C+Renumbers the userfiles of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 1  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80.lha      comm/bbs   153K  17  +RIPGRAF version 0.80, a RIP graphic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 36 C+Information on a mail network us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 95 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 95 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 95 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bbs     1K 107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  8  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 50 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 26 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 92 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  2  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 95 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 53 C+create msglist*.[txt|gr1] Starnet/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 50 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NEIIBBS2.lha  comm/bbs   474K  29 C+Skyline II BBS v2.06, release 2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227 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  1  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 35 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 11  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 98 C+Strategy door game for Citadel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 50 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108 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123.lha       comm/bbs     9K  11  +TechnoBBS door: Star Trek -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 20 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 64 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 64 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 64 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 22 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 14  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  2  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 17 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 39 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 11  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 11  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 39 C+Tempest BBS Demo v3.14.  H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 35 C+Tempest BBS v3.15-June 7,1994. J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 44 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 44 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 65 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 11  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 95 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122 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122 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 11  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 23 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 55 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 30 C+CITADEL BBS utilites for Version 3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  8  +Citadel BBS Version 3.42.P33,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 47 C+Lists files waiting to be validated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 95 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 11  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  1  +Shows the Userage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  8  +Restores userdir comments for Tech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 11  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 95 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108 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  5  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 11  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109 C VBBS Utilities - Includes TERM fo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 11  +Scan archives for Viruses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 95 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 56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150 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130 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151 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  1  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 66 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26.lha        comm/bbs   349K   2  +BBS, runs thru cli, now wrks w/KS2.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  1  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  1  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 66 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 32 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 48 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136 C+Game for CNet. Destroy the 'ant hi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125 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125 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117 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112 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125 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  7  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151 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 31 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117 C+Log details of last 10 CNet BB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142 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127 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 32 C+Handles nodediffs, nodelists,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 31 C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 31 C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 31 C+Backup important CNet system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EasyQWK.lha    comm/cnet    3K   4  +Powerful QWK menu for CNET AMIGA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 31 C+Scripts + Configs to use JAM-MAIL 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  2  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112 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 47 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 48 C+CNet manual updates since V2.0 to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118 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117 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  7  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 19 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 84 C+Online Fred Fish Search for CNet V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114 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 19 C+Headerselect 1.0 - select random 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1.lha    comm/cnet  267K   2  +A CNet-&gt;Internet subsystem with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 14  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 18  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 31 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 32 C+LastCallers - Tracks last x call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 18  +Eases AO like /X's Local Upload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 31 C+Lords of Irongate Adventure!  CNet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 31 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135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 31 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  1  +MCTop v1.0. CNet Multi bulleti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134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 31 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121 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  2  +Excellent NEWS maker for C-Net! v1.25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 31 C+Configurable ANSI pull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 31 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 47 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 27 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116 C+Bizarre sex questionaire for CNEt 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107 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 50 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 21 C+Q-Dizolve V1.1 - File_I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 31 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  1  +AutoUserLists - User-Friendly Use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  1  +MegaMail - Easily send mail to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  1  +MegaWho - WHO * ten on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  1  +Memory Report - A quick online mem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  1  +NewUserTrack - Track your daily n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phnchk10.lha    comm/cnet    1K   1  +PhoneCheck - Verifies last 4 of dat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  1  +ShowLog - Show users what CNet's l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 32 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 32 C+SPIRIT OF ADVENTURE Role-play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 50 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1_2.lha    comm/cnet   17K  45 C+Capture the flag PFile v1.2 for CN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 50 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 50 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 50 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134 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 50 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  1  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 50 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 50 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 50 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 50 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 31 C+Turns a CNetToss-log into a toss-r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 50 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 50 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 50 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 50 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 50 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 31 C+Uni-UserList - a configurable user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 50 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 50 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 50 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 42 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 50 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 50 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 50 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 50 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 60 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 50 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 50 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 50 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comm/dlg    44K  22 C+A Great Online Dice Game Written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 46 C+Amiga CircleMUD (Multi User Domain)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113 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 47 C Converts DLG-filebase to a standard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d138.lha         comm/dlg    49K  50 C+AEd FullScreen Editor (v1.38)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113 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 46 C+Intuition based Fidonet FREQ hand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c15a.lha      comm/dlg    26K  46 C+Alias Converter came about because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 46 C+A program to substitute Alias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 46 C+Alias Indexer 1.3 - Make a cros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l21.lha       comm/dlg    12K  46 C+AliasLink 2.1 - Tag messages writte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utl.lha       comm/dlg    38K  46 C+Alias Utilities - 6 utilitie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 46 C+Uploads descriptions/file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in121.lha      comm/dlg   124K  46 C+AmyTIN V1.21 - usenet mail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 46 C+Amiga Othello - Shell or DLG base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 46 C+AreaControl v.90.     A program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list.lzh       comm/dlg     7K 113 C Simple util to list file/messa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 45 C+Util for download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07.lha        comm/dlg    11K  46 C Utility to announce if sysop is av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 23 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 46 C+Batch v3.1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door13.lha      comm/dlg    60K  46 C+BBSDoor is designed to allo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abels.lha      comm/dlg     2K  46 C+Program for DLG that creates mail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doc.lha        comm/dlg     7K  46 C+Revised Documentation/Config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 46 C+EchoMail Billing Program for Dialog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 46 C+Create a list of upcoming user bir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 10  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 10  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 10  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 46 C+Brazil v1.2:Your Own Personal Post-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 46 C+BBS Stats v1.3  ** INCLUDES Stat 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up11b0.lha       comm/dlg    11K  46 C+BSUp v1.1 - Bulk uploader for DL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MSGArea10.lha comm/dlg     8K 104 C+DLG Util - Copies Bulletins to a MS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t.lha         comm/dlg     9K  46 C+BullIt v.03 by Rich Wardwell This 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01.lha    comm/dlg    31K  46 C+Mad-Scientist Caller-ID Software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 46 C+Doug McLeans Trapdoor dial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 46 C+CardGuppies 3: Very addictive 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 46 C+Castle Dungeon version 1.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ATCH10.lha      comm/dlg    10K  47 C+Multidisk CD-Rom Utility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ldr991.lha     comm/dlg    11K  46 C+CDUploader v0.991.     Upload a lis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V094a.lha       comm/dlg    28K  47 C MUI based CDROM Uploader for DLG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 50 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 31 C+Alias editor/checker for Dialog P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 46 C+CheckAreas 1.02, checks fil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_030.lha       comm/dlg   338K  46 C+CircleMUD executable for 68030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 46 C+CopyNews will copy a public UseNe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 46 C+Rexx scripts to process Fish Disk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tat.lzh       comm/dlg    10K  46 C+CLI door for DLG ONLY. Compute sta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 11  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113 C Vertical checkers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 46 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113 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113 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 46 C+Online shopping module for DLG V1.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 21 C+DLG/TpTCron util to run comman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 46 C+Danish Language fil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 46 C+DiaCall v1.00  DiaCall is a almos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 46 C+This is the latest version of my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p.lha            comm/dlg    10K  46 C+DCP v1.0--copies files from CD-R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 46 C+DDDSTAT V0.9: DLG Statistics-ansi-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 46 C+The complete DLG Enhancement 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 46 C+DiaGFlist V1.0 - Dialog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 46 C+Latest DlgQWK v. 0.71.  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 46 C+Move tagged files to Fidonet Po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btag.lha        comm/dlg     4K 113 C Utility to move tagged files to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 46 C+Check User&amp;Public Mail (DLG). OS2.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 46 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ma11.lha       comm/dlg     4K  46 C+DiaWMail V1.1 (Bug Fix) - Check Us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 46 C+UPDATE aND Bug fix for last caller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blue01.lha      comm/dlg    24K  46 C+A program to convert DLG'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 46 C+An Online Calender for DL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 46 C+DLGCED is a set of utilit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 50 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 46 C+This is a direct port of unix Elm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 14  +Dupe file checker with GUI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 46 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 15 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6b.lha      comm/dlg    11K  11  +Util to help maintain DLG file area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 46 C+A seperate text file listing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 50 C+DLG MailStat-Echomail traffi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 46 C+DLG Digest Vol 1., Issue 2 (May 10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nfs1.lha        comm/dlg     9K  46 C+'New File Search' replacemen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 46 C+Make a 100% secure INBOUND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 50 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 46 C+TIN (usenet reader)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opx.lha        comm/dlg     6K  46 C+DLGTopX is a simple tool to gene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 46 C+Michael Dreher's DLGUPload command V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 46 C+DLG_Who V1.0 - an arexx scrip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113 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 46 C+DLGZMachine v1.02, When peopl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  2  +DLG-Edit, DLG SysOp's GUI config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 46 C+DLG Newfilesscanner V3.231. Fin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 11  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 46 C+DPatch allows you to run Loren J. 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 46 C+DLG BBS statistics generator v1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 46 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 46 C Scans file areas for duplica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 46 C+DupCheck v1.6 - Fast duplicate fil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uke2.lha      comm/dlg     7K  46 C+DuraNuke v2.0. A file-nuking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 46 C+EditUser for DLG - GUI based us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 46 C+EmacsDLG - Superb 3rd party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 46 C+EraseMsg 1.00, deletes depending 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113 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 46 C+DMS File Checker. Includes an UPLOA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edit996.lha      comm/dlg     8K  46 C+FDEdit 0.996 - Alias Hack in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 46 C+Extremely configurable File-List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 46 C+FishCfg v1.00 FishCfg is a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 13  +Automatic upgrading for DLG Pro (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 46 C+Text file, form for update request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 46 C+Foozle Raid v1.1 -- Raid-a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 45 C+GED the Global EDitor V2.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101.lha       comm/dlg     7K  45 C+Workaround to keep humans off during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 45 C+A 'Grafitti Wall" program - V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 45 C+Offline editor for GROUP accou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 45 C+Graffiti Wall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 45 C+Hangman V3.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 24 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 45 C+Horse race game done in Rexx for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 45 C+HorseRacing II v4.1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 45 C+Hack &amp; Slash characters &amp; pic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 45 C+Update to Hack &amp; Slash ver. 1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 45 C+Excellent "Hollywood Squares"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 45 C+A files.bbs file import utility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 23 C+Displays which CD i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113 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 45 C+ISF is a little utility to import 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 23 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 45 C+Italian language file for Dialo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 45 C+JBP_FileBatch DEMO.  First tim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fx14.lha        comm/dlg    19K  45 C+JBPAreafix 1.4 more security op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 45 C+JBPHelp version 0.42... What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 45 C+Raid program for DLG verison 0.04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 45 C+Caller and computer statistics do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 45 C+The Keirsey Personality Te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113 C XPR kermit library and settings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 45 C+For DLG only. Kills stray messages,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.lha         comm/dlg     5K  45 C+A small DLG program to view the PA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113 C Arexx script to list the last 10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 45 C+DLG-LastCall Plus  v2.1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 50 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 45 C Utility to change a users level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31.lha          comm/dlg    21K  45 C+Luck Of the Draw - Excellent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all.lha        comm/dlg     6K  45 C+A utility to log callers activ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 45 C+A program that will graph your Tra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 50 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 45 C+MafiaDoor onlin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 50 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 76 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 24 C+Multifunction filescan util for DL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p215.lha       comm/dlg    86K  45 C+Magic Lamp lotto number picker v2.1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P086.lha       comm/dlg    29K  22 C+A CLI ReqTools File Uploader for DL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 45 C Utility to delete read mail from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 38 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 45 C+Mapus v1.10 - DMS checker.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 45 C+DMS Checker, Text adder/remover,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 45 C+Master-Call History is a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 45 C+M-CD Swap v1.0A CD change reques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 45 C+Master Empire version 1.9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 10  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f11.lha          comm/dlg    16K  45 C+Master-Free-File allows you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 45 C+MineField  - online game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 45 C+Another WHO program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 10   Copy mailing list messages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114 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 45 C+MasterMind for DLG V1.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 45 C+MaXXon Line 2.2  Little proggy that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 45 C+Message-Quote Utility for DLG. V1.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 45 C+Latest MSChat for DLG, validate ne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da.lha         comm/dlg    74K  45 C+Latest version of MSCid, should wo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 45 C+MSCommand - DLG Utility for onlin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new.lha        comm/dlg     6K 113 C Great util to send a mail messag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txtb.lha       comm/dlg     9K  45 C+Convert Fido message to text for DL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110.lha       comm/dlg     8K  45 C+MSGAreas 1.10, lists areas and the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 18 C+Msg2Lev - Display a text file to c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 45 C+Offline message reader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 45 C+Message Area Report for DLG BBS Ms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alk100b1.lha     comm/dlg   178K  45 C+MTalk V1.00 (beta 1) cha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 45 C+Master Time Control V1.4 (Primeti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ng10.lha       comm/dlg    35K  45 C+MenuThing v1.0 custom menu gen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 45 C+Message-to-Next-Caller program V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 45 C+How2&amp;scripts on running TIN with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a.lha         comm/dlg    17K  45 C+Allows seperate aliase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7.lha          comm/dlg    21K  45 C+Master-WMail is a replac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 45 C+M-BatchFS is a Multi-Batch fil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at21a.lha      comm/dlg    38K  45 C+Excellent DLG Statistics Program.G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 10  +A comprehensive tagging package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 45 C+Nifty new trivia game I FREQ'd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 45 C+NLFish is a COMMERCIAL fish-disk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 45 C+NodeList search program by Nick L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 45 C+A neat little utility for search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 45 C+NoVal sends none Amiga Use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 84 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 45 C+Nuclear Warfare gam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link95.lha       comm/dlg    10K  45 C+Reid Bishop's NewsLink V.95 -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 45 C+Online game of OTHELO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ha        comm/dlg     8K  45 C+Extracts all the origin lines from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 45 C+Pager is a supplement to the chat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 41 C+Util, convert Paragon&gt;Starnet fil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113 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 45 C+PhoneBook Utility to tell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124 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21.lha        comm/dlg    60K  45 C+PIGGY online dice game for DLG, v2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 47 C+Utility to monitor your high spee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sFree11.lha   comm/dlg     6K 105 C+DLG online util informs when port(s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 47 C+Off-line utility for post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 14  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 45 C+Password Protect your DLG Menu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Time1_05.lha  comm/dlg    14K  95 C+DLG utility to limit user onlin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 45 C+PrintCaller V1.1 for DL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 45 C+v2.0 - Great split-screen chat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 45 C+PortManager V1.00BPortManager is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 45 C+Purity test for DL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113 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158 C+Small questionnaire prog. for DL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113 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lib110.lha    comm/dlg    24K  45 C+RawIN.lib V1.00 Have you ever wan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148 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 45 C+Readers v1.0 Here is a small "Li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rex.lha       comm/dlg    86K  45 C+Rexx scripts by Rick Lembree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 23 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 23 C+Example of RIP door/utility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 45 C+Reid Bishop's WHO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104s.lha       comm/dlg    28K  45 C+Red Dwarf port monitorer/broadca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dlg     1K  45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door.lzh       comm/dlg     6K 113 C Simple door shell to limit doors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 45 C+ScanMSG V1.2 - online message scan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 45 C+Another DLG message transla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 45 C+Tony Preston's SpaceEmpire for DL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2.lha           comm/dlg    15K 113 C Security tester, asks users fo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 45 C+StatEd v1.1 - Used to Edit data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t20.lha       comm/dlg    14K  45 C+This program when installed as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lg10.lha       comm/dlg     9K  45 C+Link the SKYFISH's *.TXT descri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  9  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152 C+ARexx prog. prints overview of DL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 45 C+This is an ARexx script to dump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 45 C+SkyED v1.00beta8 WD - great intui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113 C Nice GUI message reader/po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 45 C+SkyForward To Forward Messa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 45 C+Luca Spada's SkyFREQ V3.1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 45 C+Luca Spada's shell FRESHEN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131 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113 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14.lha       comm/dlg    10K 149 C+Util, convert DLG log-&gt;TrapDoor-lik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 45 C+SkySearch v1.40 - Module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113 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134 C+Update filedate/size BBS filelists,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 45 C+Slotter V1.1 (ARexx) - User win o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 47 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 45 C+Off-line message saver V0.5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 45 C+Stock-Market V2.0 - DLG Online G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 45 C+SNL is a simple little program tha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 45 C+A door game in Dutch, but easy to 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oor2.lha     comm/dlg    81K  45 C+SpaceDoor - A Space Game For DLG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113 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 45 C+Street Surgeon game v1.1, for DLG-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 45 C+SuperTag 0.999, lets Users transf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 45 C+StarTrek game for DL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300.lha        comm/dlg    24K  45 C+Stellar Wars v3.00 -- Space War g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10.lha       comm/dlg   105K  45 C+Street Surgeon version 1.0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as14.lha       comm/dlg    17K  45 C+SubMas allows you to copy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 45 C+Mark Montminy's Subscrib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 45 C+A remote TAG option for DLG BBS' i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up.lha        comm/dlg    71K  45 C+SuperUp is a user friendly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 45 C+Sweedish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 45 C+SIGView 1.10, lists SIGs that are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 45 C+Doug McLeans TagRead V1.16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reg100.lha     comm/dlg    63K  45 C+TeleReg is an on-line database,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065b.lha       comm/dlg    39K  45 C+TRCDUp v0.65 beta  TRansformer CD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116 C+Validates file libraries in DLG v0.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 45 C+top files downloaded utility..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 73 C+TimeBank; a DLG door, simple but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 45 C+Version 1.30 of Wim Rumping's DL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00.lha         comm/dlg    78K  45 C+The Immmortal Struggle - Online ga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 45 C+Today In History Data file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 45 C Creates top x downloaders, messag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 45 C+It will randomly transl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 45 C+Check Description of file from th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 45 C+Latest TagRead (now TurboRead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 45 C+These utilities were written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lha05b.lha       comm/dlg    12K  45 C+TRLha v0.5 beta  - Convert entire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 45 C+TRMsg v0.5 beta The Real Robo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 45 C+Tron is the first in a series of s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 45 C+Turbo-Read 93-02-12 from Doub McLe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 45 C+Update to TurboRead (TagRead) fix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 45 C+Typing game door for DLG (pro)Hyp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 45 C+Typing game door for DLG (pr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 45 C+UserEdit v1.0/P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 45 C+USER-LIST generator V1.0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 45 C+UNZIP 5(LKC)2 - Special Port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files.lha    comm/dlg     2K  45 C+A program to update filesize&amp;date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 45 C+Upload1.batch - Duplicat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.lha       comm/dlg    10K  47 C+Intuition interface for viewing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a.lha       comm/dlg    10K  45 C+Will display users data from CLI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25.lha        comm/dlg    31K  45 C+User Message 2.5 - an EXCELLENT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113 C Text file explaining how to get DL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strter.lha     comm/dlg    10K  45 C+Text files to explain how to get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 45 C+Displays unvalidated files to the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 45 C+REXX script for DLG BB/OS to allow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 45 C+A small Vote-booth for DLG V1.0B  I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113 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  8  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150 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 45 C+Allows you inform users of which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d.lzh            comm/dlg     9K 113 C Utility to convert Xenolink file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 45 C+Al's Blackjack Casino- v1.8.  CNe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rything.lha    comm/dlg    10K   2  +XEverything is a DLG utility to s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 45 C+YaHoo! v1.0 GUI control panel for D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  9  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 22 C+Nodemessage sender for DLG/YaHoo by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 45 C+Dice game for DL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t110.lha       comm/dlg    23K  45 C+ZStat is a little and useful utilit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 42 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  1  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Support.lha   comm/envoy   5K  62 C+Envoy autoinitialization library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 59 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 15  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 19 C+Statistic-gathering tool for Envo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 60 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 58 C+Make Envoy work together with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 42 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 17  +Use keyboard and mouse on a remo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 48 C Public domain external tag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 21 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  3  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 53 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 40 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 15  +Allows easy selection from Fido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_123.lha        comm/fido   87K 108 C+CPM Rel.123 - Config. Program for P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 24 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link.lha       comm/fido    2K   8  +Cyberlink - FidoNet mailer softwar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 21 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 32 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  6  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 14 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 47 C Change the .tic-file when you use 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121 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128 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 19 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 19 C+A fidonet compatible filereques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  1  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 11  +GMS Mailer v1.0 - Fidonet maile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 22 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 36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 14  +Outbound Mail Bundler/Router/flow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 44 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123 C+Make traplist.library support ear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 36 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 15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  4  +WPL Front End system 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102 C+A xferq.library tick process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  7  +Spot Arexx add-on to automaticall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123 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wpl12.lha    comm/fido   11K  42 C+WPL Module load,launch anf flush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102 C+A 'getty' like utility for use with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 86 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  6  +Bug-Fix. Optimises Fidonet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 36 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 43 C+GUI for selecting files of Fidone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 79 C+NodeList Searcher for Traplist Nod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 16  +Shows Fido nodelist in a nice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  2  +BBS package spawnable off TrapDoo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eq1_0.lha       comm/fido   49K  95 C+Fido *.REQ-file generator /w nic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 17  +Hack to allow users of Foozle to 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  6  +PKT Shove 1.1 Fido PKTs and rename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  2  +*.MSG editor 4 BBS/Node/Point u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 72 C PM v3.21 - Fidonet Tosser/Scann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 65 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 92 C Small FReq/FTransfer utilities (Fi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 24 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 36 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 15  +Textreplace in Files (for ex.:Foozl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lha      comm/fido  237K   1  +File-Requestor that automatises you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123 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 27 C+RFS and RFH WPL/XferQ File Reques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 86 C+Converts fidonet .FLO files into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 40 C+Sky Utilities - Tick and Freq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ag2.lha       comm/fido   39K   4  +Great random text tag-lines for Spo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 26 C+Spot 1.3 - FidoNet point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  6  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  5  +Patch for Spot v1.3a, fixes ICONIF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 26 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 96 C+Use TagLines with your Fido Mailer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 49 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 23 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 28 C+Update Patch for TrapDoor 1.84 -&gt;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00.lha         comm/fido   24K  92 C Add gadgets/menus to TrapDoor scree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 32 C+programmer's package for traplist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 24 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 14  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 20 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 60 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  6  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130 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germ_danloc.lha comm/fido   13K  20 C+German &amp; Danish locale for TrapPref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 65 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 20 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 14 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  2  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 93 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 94 C TrapDoor Log Statistics Gener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 32 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 47 C+TrapTrxID v1.7 - Time Synchronizer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 58 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130 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  1  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 93 C+Welmat offline mail reader, tools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Lab.lha        comm/fido    8K   7  +Spot script analyses writers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o0_94.lzh   comm/fido   60K  86 C+Introduction and general programm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107 C+*PRELIMINARY* information about t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106 C+Latest update of Login,Logproc,loo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 27 C+Outbound Queue Management Tools for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ts072.lzh      comm/fido   44K 116 C+An xpr for use with Welmat V1 beta'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 36 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 99 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 99 C needed multimedia/uucp too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 99 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 19 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  1  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 11  +AmiQWK 2.7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32.lzh         comm/mail   72K 130 C+The AVM mail reader for UUCP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10_docs_eng.lha comm/mail  114K  75 C+Documentation to ems_1_0_exec.lha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 75 C+EMS 1.0 - Electronic Mail System -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 75 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 60 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  4  +Faroul's RMail V1.0 - handles Return-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 19 C+Gadtools based drop-i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 36 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  1  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158 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130 C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 20 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 72 C+GUI frontend for email. Needs 2.04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 53 C+Sends SMTP Messages from a spool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 25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  3  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 23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 55 C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121 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121 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 22 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  5  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 63 C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 63 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uu_116_beta.lha comm/mail   20K  66 C File EMail/Splitter with UUCP and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 33 C+append funny quote to news/mail si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153 C+Demo of the AmigaFax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325 C+Comm program using IBM 3278 term em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_95a.lha        comm/misc   18K   1  +Amiga Internet Nuggets Ver 95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 17  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 31 C+Simple Arexx client/server for Psi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 45  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 17 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  1  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 20 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  7  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 95 C+Bufixed and optimised serial.devic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_6.lha     comm/misc    4K   8  +Bug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 81 C Converts text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 56 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 11  +Programs to encode programs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402 C+Dos handler to use CLI vi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 61 C+New sd-aux-handler (multi line) &amp;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 33 C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 33 C+Source for part of the Fax part of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130 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 15 C+Cleaned up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 43 C+English voice files for AVM (Line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 36 C+Plays Voicefiles with ZyXEL U-1496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30 C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113 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130 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tch.lha        comm/misc    4K 103 C+This program patches BaudBandit v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 55 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 76 C Makes netmail messages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375 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 34 C+Update Creatix LC144VF Firmware 1.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 19 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113 C File transfer protocol/term emu, w/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 18 C+Direct Connect Demon Dialer Ver 2.3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  2  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 20 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  2  +Dials phone numbers with or without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  5  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  8  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 66 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 55 C+Gui interface to El Cheapo Fax Sof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 89 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 36 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 26 C+Internet Bank Book V2.0.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 13  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 16  +Patches MailFilter1.14 to MailFilt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 16  +Filter for Netcall-Puffer in ZCONNECT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  7  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 33 C+Manages Aminet downloads, support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 19 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  2  +Log file analyzer and more. OS2.0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 34 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 13  +Phone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 48 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 42 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 81 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 30 C+Ultimate Phone Call Coster/Logge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  1  +Ultimate Phone Call Coster/Logger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 78 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 36 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Unit.lha     comm/misc   32K 146 C+Extended locking for serial devic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  7  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  7  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175.lha       comm/misc   67K   1  +Phonebook with dial-function.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221 C+Monitor and record incoming calls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114 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111 C+RingDetect 1.09. Waits for phone to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130 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1.lha        comm/misc    6K  15  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3.lha        comm/misc    7K  11  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 48 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314 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 48 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 43 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 59 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 59 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 59 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 59 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 59 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 25 C+THOR 1.25, the leading multi-format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 77 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 69 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 17  +TwinExpress controlls DOpu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  2  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 11  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 47 C+Use ZyXEL1496 as Answermachine/Fax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 11  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 18 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 10  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  3  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136 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 34 C+V2.1 of the bi-directional file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 71 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102 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235 C+CLI based interface for any XP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 70 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113 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105 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 86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 86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101 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 38 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 70 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 13  +Powerful Z-Netz point program, Rel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 72 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 77 C+ZyXEL-QuickReference as Amiga-Guid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Voice.lzh     comm/misc  106K  99 C+Use Zyxel modem as answering machi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 15  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123 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 64 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 33 C+Better hotlist control for Amiga 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 8  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 9 C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106 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 35 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  9 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  3  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2_x_gcc.lha  comm/net    81K   3  +AmiTcp2.x Link Library for GCC (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23 C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 61 C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118 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 60 C+AREXX Utilities for AmigaNOS to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n.lha            comm/net    71K 130 C Amiga Turbo Net Connect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130 C Mixed utilities to support remove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 32 C+BaudCheck - refer low baud calls to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 11  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  8  +ClockServer 1.02. Set clock ov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115 C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 81  +SANA-II Cslip driver, derived fro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b.lha      comm/net     7K  28 C+Dialer.device is an autodialer/log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 24 C+PPP/SLIP dialer,BUGS fixed!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3.lha    comm/net    35K   3  +PPP/SLIP dialer, final version (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07  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 17  +Classic DNet clients with GUI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.lha        comm/net    88K 113 C+IRC intuition DNet client (dnetlib.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113 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 38 C DNet 2.40 for Solaris 2.3.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28 C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116 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112 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 32 C DNet 3.02 SAS/C "Work-In-Progress"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 19 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hrexx1_01.lha    comm/net    21K  63 C+DNET shell/rexx terminal with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 82 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 35 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  1  +Automates FileReqs with Gadmget and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 2  +V1.182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 48 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 13  +Replacement for inform (star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 39 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  9  +AS225r2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 31 C+User configurable logon activities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258 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  3  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 29 C+Full featured gateway between Fidone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 52 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111 C+Demo Multi-user teleconference cha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 62 C+Remote filesystem between Amigas,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282 C+Network file system handler (NET:)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 72 C+ParNet mount utility for Workbench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122 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 97 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 37 C+NNTP client for AS225, polls ser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  1  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  8  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 38 C+supportlibrary for net-relate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 65 C+CBM Installer kit w/ WB icon of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21.lha       comm/net     9K  95 C New parnet.device, 20% faster, OS2.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 31 C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 62 C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 10 C+ParPC, for IBM clones, cut from 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 49 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 33 C+SANA2 driver for internal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 17 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 17 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 5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 5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  9  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282 C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14  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 42 C+E-mail utility. Works with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 78 C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  4  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 94 C+Allows 2 Amigas to be linked via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ParNet_0_5.lha comm/net   212K  47 C+Complete parallel networking pack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372.lha        comm/net    71K  53 C+A Sana-II compatible front-en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  4  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 53 C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 23 C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 76 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smtp.lha      comm/net    11K  22 C+SMTP sender for UUCP spool mail jo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  1  +Corrects AMosaic saved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  8  +Change both usergroup &amp; multius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 95 C+Amiga-port of NN 6.4.18apl3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 97 C+Simplenews, forgotten in Amiga N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 50 C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 6  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ecode1_1.lha  comm/news   39K  38 C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100.lha          comm/news   36K  39 C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hdr.lha         comm/news    2K   3  +Script for GRn ... adds some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  3  +Post News offline with AmiTCP&amp;IN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 43 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130 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 33 C+Amiga TIN v1.22 - Full featur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  2  +Amiga TIN v1.23 - Full featur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 48  +BETA FSP clients for AmiTCP (2.3 or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294  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 60  +MUI AmiMessageWin system for AmiTCP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 10  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 42 C+Unix Talk (^C REALLY fixed)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emo_40.lha  comm/tcp   738K  15  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 42 C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 59  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 64  +API for TCP/IP stack as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 64  +TCP/IP stack as shared library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 55  +ARexx script for AmiTCP to dialup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 49 C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nserv.lha  comm/tcp    68K   4  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ups10.lha   comm/tcp    69K  70  +Nice little AmiTCP file transmiss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2.lha    comm/tcp    17K  10  +Bugfix of 1.0--Keeps track of who i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 64 C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 18  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  5  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 78 C+TELNET and FTP applications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 37 C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 79 C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 38  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 80  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 24 C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 21 C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 64  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 15  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 27  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 64  +Source for TCP/IP stack as shared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elnet.lha    comm/tcp    90K  80  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 61 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 70  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P_txt_20.lha    comm/tcp   461K  28  +Doc file for AmiTCP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 42  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  1  +AmiTCP Control Panel V3.0 - Enable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 7  +VLT+ARexx scripts for dynamic IP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 64 C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tcp    33K 130 C fsp daemon for amiga. Need a2065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 34 C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emon.lha      comm/tcp    37K  64  +FTP Daemon for AmiTCP with MultiUs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  2  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42  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 19 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 1  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 10 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 8  +How to use AmiTCP/IP 4.0 demo with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 16  +Port of icmpinfo.1.9 from Laurent 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 48 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at24.lha       comm/tcp    60K  47  +AmiTCP/IP Emacs (1.26) irc client w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 9  +AmiTCP SMTP/NNTP utilities v1.4 IN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48  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 22 C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 13  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  1  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19  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 60  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 38  +NapsaTerm 3.8, a VT100 client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  9  +Sends Spooled SMTP Messages VIA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 21  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  7  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 35 C+Networked Othello req. MUI, AmiTCP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  8  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 13  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 1  +ARexx Start/Resume/Stop dynami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  1  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 55 C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 28 C+Allows slip (With AmiTCP) to redial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 19  +Third release of FTP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 63  +xterm's newest Workbench w/TCPish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381 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398 C+New terminal program like "comm"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410 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 35 C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72 C+Terminal emulation program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 30 C+Minitel 1B Emulator, Localisation,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Term.lha       comm/term   18K 416 C+A terminal emulator pgm in assemb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Comm.lha         comm/term   36K 325 C+Modified version of comm with Z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127 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381 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205 C+Comm pgm with autodial/phone-dir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10 C+very fast terminalprogram with bi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407 C+Small, flexible, terminal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210 C+VT52/VT100/VT102/VT220 term emul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 28 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 11  +Major Update - also fixes minor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  2  +Port of a bidirectional file xfer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Rexx.lha      comm/term    2K  18  +Arexx-Script for using Hydracom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 54 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 94 C Amiga Kermit, based on Kermit 5A(1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106 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258 C+Very small and very simple terminal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  1  +Demo of the BEST Amy Videotext 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 13  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 71 C+NComm V3.0. Released the 1st of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123 C+Converts Oz BBS list to NComm phon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194 C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 21 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  6  +Terminus script. Put txt Pics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 24 C RIP terminal emulator ,needs ProTe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 24 C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17  +RipComm version 0.21, RIP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 89 C+ShellTerm 1.19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  8  +ShellTerm 1.25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 79 C+GUI Database for Terminus function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422 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 10  +AmigaGuide format and libr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 10  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 10  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 10  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 10  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42_Extras.lha  comm/term  203K  10  +HydraCom, ARexx scripts, soun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 10  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 10  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 10  +Introduction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 10  +Source code to program and user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I.lha         comm/term  171K 164 C+Simple comm program, V1.1, C sourc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181 C+Tiny communications program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 64 C+Terminus 2.0d UPDATE ARCHIVE (Unre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 75 C Converts sig files to Terminu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 38 C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 69 C+v2.0c of TERMINUS. Freely redistr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 64 C+Terminus 2.0d FULL ARCHIVE (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 2  +Terminus 2.0e full distribution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 60 C+bidirectional file &amp; chat transfer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130 C+command line driven serial transf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  2  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121 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235 C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 39 C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 43 C The VLT terminal emulator by Wi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 36 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 80 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 42 C VLT 5.586 short version (without T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258 C+Vt100 emulator with file transfer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388 C+Test compatibility of 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109 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109 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103 C Updated X-Comm Registr. Policy.*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_0.lha         comm/term  126K 130 C XEM Standard 2.0 (eXternal EMula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 90 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 95 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 83 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 43 C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107 C+xprascii.library V:2.3 uuen/decode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123 C+Set amiga time from atomic radi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123 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114 C Kermit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 14 C+XPR Kermit Version 2.37, maintenanc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123 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114 C YModem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 73  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130 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130 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100 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 29 C+MUI based Config-Editor for UM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MS_1_2.lha    comm/ums    77K   7  +Configeditor for UMS, needs UMS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 47 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 53 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1_2bPrtDoc.lha   comm/ums   210K  28 C+Printable documentation for Intui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 28 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Client3_2.lha  comm/ums     6K  18  +Transfers mail from a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 61 C+Tool to set folder for mails fro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 33 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 33 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Daemon.lha    comm/ums     3K  33 C+send receipt-reply msg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1_2.lha     comm/ums    12K  54 C+various scripts (known, but update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  9  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 27 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 28 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 28 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 55 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  3  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 61 C+Fidonet Importer/Exporter for UM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  2  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  3  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 13 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 42 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 13 C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2.lha comm/ums    38K  11 C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3.lha comm/ums    40K   1  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 17  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 31 C+UMS Exporter/Importer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 41 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 11 C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  8  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ucp0_8.lha     comm/ums   184K  62 C+UMS Im/Exporter for UUCP (AUUCP 1.16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 34 C+Zerberus (ZCONNECT) Im/Export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_M2e.lha        comm/ums     7K  60 C+Interfaces of ums.library for the A+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 27 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  1  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 69 C+latest version of my Gett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130 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130 C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130 C Source Archives for Dillon's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Bin.lha       comm/uucp  252K 200 C+UUCP-based C News Distribution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Src.lha       comm/uucp  469K 200 C+UUCP-based C News distribution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ews02.lha      comm/uucp   12K  14  +Fast &amp; low memory UUCP news unba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 97 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_01.lha         comm/uucp   22K  85 C+change AmigaUUCP's UULIB:Sys fi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 57 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tch22e.lha      comm/uucp   10K  40 C+new batcher for news, allow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 44 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 11  +Catches control newgroup messag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 18 C+Modified Rnews supporting dupe che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 24 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pool1_0.lha   comm/uucp    9K  36 C+Trims old mail packets from the UUC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 86 C+Version of UUCICO with fixed '-o'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 22 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 28 C+Wusel's Implementation of the UUCP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 29 C+NEW!AGA!DEMO *Cream* bY ABS!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 72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 72 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 72 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 72 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 72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 72 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 72 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 63 C+French Language 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 55 C+English Version: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 40 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 39 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 21 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 32 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 30 C+"Models Inc." by Cydonia, an AG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 40 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aga.dms        demo/aga   377K  77 C A multitasking AGA demo by Dual Cr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 15  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 15  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ects.lha       demo/aga   222K   2  +A new version of Tmap demo DentWolf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 34 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 21 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 18  +DiSiSSiD 1 by Abyss, Rel. at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 39 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 28 C+Delights Explorer AGA demo ...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 36 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 58 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  9  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 39 C Friday At Eight (AGA) from Polka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 36 C+Team Hoi Saga III Demo. Disk 1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 36 C+Team Hoi Saga III Demo. Disk 1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 36 C+Team Hoi Saga III Demo. Disk 2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 36 C+Team Hoi Saga III Demo. Disk 2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 36 C+Team Hoi Saga III Demo. Disk 3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 36 C+Team Hoi Saga III Demo. Disk 3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101 C+The first AGA-Demo by Team Hois,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 87 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  1  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  1  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  1  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 21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 21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 19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 19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 19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 19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  8  +Ilyadv1.4 by Alcatraz (updat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 19 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 76 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 61 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 85 C Patch for HoisAga2 demo: Mindwarp.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 76 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 39 C Part 1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 39 C Part 2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 76 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 82 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 24 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 35 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 18  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  9  +Twisted Minds - An agademo from TB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 77 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 42 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 32 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 11 C+IFT-WOC Winner V 2.11 Full Version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 11 C+IFT-WOC Winner V 2.11 Full Version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 11 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  5  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 35 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 33 C+Kefrens-Polka Brothers intro -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 33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 29 C+NEW! Cracktro bY ABS! u:sho(=saint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 41 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143 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130 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103 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 73 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I.lha          demo/euro  210K  81 C+AMF I (Flask) Demo by The Lynx Crew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 35 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103 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  1  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110 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 66 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 66 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 26 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 79 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 79 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 65 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 39 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 65 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 98 C+System friendly reflection map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 10  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 38 C+BAMIGA SECtor1 &amp; The Kent TEAM cra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 63 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 66 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 66 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 61 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 46 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107 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102 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103 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 26 C+"Explora", a new demo by Cydonia A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  9  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 23 C+Cydonia present "Phobos", a non-A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 28 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100 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 41 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 65 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 65 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 46 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 44 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1.lha            demo/euro  197K  54 C+Executable demofile by Bohema, Cze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130 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 49 C+First Megademo From SPASM (France) !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 39 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 43 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 96 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 21 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 83 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 66 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103 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 65 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 25 C+Demo by Parallax called Drool This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 92 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 65 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110 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 39 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143 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 42 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103 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 66 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 37 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  1  +Fatal Morgana by TRAGEDY, 7th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 65 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145 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 41 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 41 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 65 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 42 C+FunkyPixels (fractal landscape) by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 65 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 42 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 47 C+Invitation-intro for The Gathering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 65 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 65 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 92 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130 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 48 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 49 C+A little demo for the New Year ....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reANARCH.lha demo/euro  188K 130 C+'HardCore' Demo By ANARCHY !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 35 C+The definitive texture mapping gfx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 64 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 95 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 33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101 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 63 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 35 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 39 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 61 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130 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 65 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 63 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 65 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 47 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 47 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 83 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105 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 66 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262.exe       demo/euro   11K  71 C Limbo: 262 - The Smallest TechnoDe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 71 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 35 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 74 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raks.lha       demo/euro   80K  81 C+ManKraks (ArNiDod?) Demo by The Lyn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130 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 41 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111 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 39 C+Four-Part Advertising for the Midn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 65 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 58 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 62 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107 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 65 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 48 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 65 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 65 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 40 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 42 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 45 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 45 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 35 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130 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 65 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ro.lha         demo/euro  238K  99 C Invitation demo for the Gathering '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130 C+Party Invitation demo for The Par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Massacre.lha  demo/euro  262K  81 C+Demo by The Lynx Crew.  (3rd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vox.exe       demo/euro  228K  96 C+Partybox demo from one of the rec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 38 C+New PEARL demo,full scr. wolf on A5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 65 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 63 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 46 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  6  +Phantasm BBS Intro 'Can you call me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  6  +Phantasm BBS Intro 'Welcome our ne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  6  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 46 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130 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105 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123 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 62 C+PoiPoi Demo --------&gt;A NeilM favoi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 65 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100 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130 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 38 C+Pearl party summary + WOLFENSTIEN (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 31 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 39 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130 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 62 C+A Cool demo Source availible from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 44 C+Texture mapping demo, requires math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 39 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 46 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 48 C+Sanity demo Hospital Since Fri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 62 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109 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 33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 93 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 65 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ist.lha        demo/euro   64K  82 C+Remapping picture twisting demo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emo/euro   78K  36 C+An Information System about Amiga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135 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 80 C+amusing sound demo using C. Kasem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130 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 99 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 41 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 42 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 42 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m_AND.exe demo/euro  205K  96 C+"Surrealism" Demo By AMDROMEDA.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130 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 35 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exe demo/euro  152K  96 C+"Terminal FuckUp" Demo By SANITY.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 43 C+Texmapper-gnd scrolling and transp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 98 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 65 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130 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 78 C+First Demo from CAT SOFTWARE in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 65 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 81 C+Demo by Groovy Bits.  (2nd place in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105 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 97 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130 C demo showing interactive movements.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 42 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 65 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 65 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130 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 65 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 11  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 65 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 65 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103 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106 C+One-part dentro by Surpris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demo.lha       demo/euro   29K  98 C+real time mapping of a ref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 65 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130 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  2  +"Zootje" by TRAGEDY, 11th place at 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105 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 28 C+NEW!intro bY ABS! *krakout* 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 65 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 65 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 38 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  3  +Demo for a new extension called AMC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105 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 36 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 95 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130 C An intro made bye the Swedish group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105 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 43 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 92 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127 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 65 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 75 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 16  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 50 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130 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 35 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 94 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130 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 42 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 83 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107 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  8  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 22 C+BBS-intro for DA DeLite by D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 43 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 39 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S_Intro.lha      demo/intro  90K  39 C+Intro by Delicious.  ECS (or de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 61 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 62 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 39 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  6  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 66 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130 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 65 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103 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 10  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 39 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 39 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 39 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 97 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 55 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 26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 26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 42 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 42 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101 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 66 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 71 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103 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 41 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 66 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 43 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130 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105 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 39 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  6  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 45 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 42 C+40k intro with cool effects by 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 65 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  7  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 39 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 86 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 39 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 65 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 48 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  1  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 65 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 42 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 81 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130 C+Raw 4 Headline Intro / Pure Me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130 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 65 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 65 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 65 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 65 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 35 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130 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 28 C+NEW!SledgeHammer13E intro bY ABS!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 42 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106 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 73 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 35 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 92 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130 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 42 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 65 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 65 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 42 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 92 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 39 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 91 C+ABNORMALIA diskmag, issue 2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2.dms          demo/mag   697K  91 C+The diskmag for the organic think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 14  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106 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 70 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 61 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 61 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 61 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ACK.lha       demo/mag   492K  11  +Old Daddy III including HD-fixed O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 63 C+Issue 7 of the Upstream. Released 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 49 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 65 C+bitmap (Amiga graphics magazine)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130 C+Interactive Interview with Bullfro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 69 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 69 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 90 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130 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 61 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110 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101 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101 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 71 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 67 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 91 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 83 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 83 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1a_ZNT.dms      demo/mag   402K  96 C+"Freedom Crack #11" DiskMag By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_VEGA.dms       demo/mag   290K 130 C+DiskMag 'Freedom Crack #9' By VEGA -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 47 C+FUSE ISSUE 01 - MULTiMEDiA DISK 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 16  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 16  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 76 C Headline issue#1 - New diskmag fro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 92 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1.lha       demo/mag   727K  35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2.lha       demo/mag   744K  35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130 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 93 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 83 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 64 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 69 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 69 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 69 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 91 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 61 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136 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130 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 63 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106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106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 83 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 93 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_ple2f.lha       demo/mag   694K   8  +PlanetE Issue 2 by MEGAWATTS -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  6  +Planet E Issue 3 by Megawatts - XPK,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 39 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 49 C+Planet E rave diskmag  Issue 1 by 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110 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130 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130 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130 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 95 C+R.A.W issue 5, diskmagazine. Tracks 0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 95 C+R.A.W issue 5, diskmagazine. Track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 74 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 74 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 61 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 91 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 83 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 83 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106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106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106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106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103 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 46 C+Static Bytes - The official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 61 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 83 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 83 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 61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 61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103 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106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106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106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106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106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106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 14  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 96 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130 C+Advert-Intro For "ACKERNEWS" - ZENI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 58 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 58 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 63 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 61 C+Euro Demo from Addict at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100 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 99 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 66 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Results.dms demo/mega  205K 130 C+Results demo from Alchemy's Oz-Con 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  1  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  1  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  1  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  1  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 66 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130 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 63 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 66 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 71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 71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 66 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 45 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 66 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 70 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 16  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 16  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 79 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 87 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 26 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 26 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 26 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 26 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 26 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 26 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 26 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 26 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 26 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 26 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 26 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 26 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 26 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 26 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 26 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 26 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 63 C+Pack of demos, utils, games by Au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 63 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 61 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 35 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 35 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130 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130 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130 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 38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 38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 38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 38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  2  +Demo by Suspect(FR) &amp; Adrenaline(K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 47 C+BigTimeSensuality-AGA-Demo From AXIS!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 47 C+BigTimeSensuality-AGA-Demo From AXIS!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 63 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 66 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 66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 66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104 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 66 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 71 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 82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 71 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 93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 93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 70 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 63 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 63 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111 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 71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 71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  2  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  2  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 66 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149 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 39 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130 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 75 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 96 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 66 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 71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 71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A.dms       demo/mega  385K 130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B.dms       demo/mega  371K 130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 63 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 63 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 71 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 66 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130 C New demo by Digital UK no new idea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 71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 71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 96 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 63 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130 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 94 C+Winner of Data Live Party demo com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 94 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106 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103 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 63 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130 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mega  317K  61 C+demo by The Silents called Enjoy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 66 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 91 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 42 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 66 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 63 C+Fig - Facility for Interactive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 66 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 71 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130 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 61 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 61 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 78 C Absolute Inebriation from Virtual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 88 C Illusions, from Digital Dreams of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 70 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 59 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106 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  2  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 66 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105 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105 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 66 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 63 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 70 C+Hallucinations &amp; Dreams by Union,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 70 C+Hallucinations &amp; Dreams by Union,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 65 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 76 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 78 C+Disk two of the hardwired demo wit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 63 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130 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sac_md.dms       demo/mega  340K  88 C Demo from Melon Dezign: How to sk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130 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 91 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 71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 71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104 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 58 C+Demo For The Party 93 By Infect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 77 C+The Winning Infocorner Megadem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106 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 66 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 65 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 90 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 63 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 63 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 81 C+An amazing combination of trackmo/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 88 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 63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 63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 66 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 63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 63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 63 C+BloodLust 3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 65 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130 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 70 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 99 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130 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1fixed.dms  demo/mega  654K  89 C+LSD-JOE Demo DISK 1 Fix.Runs on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2.dms       demo/mega  883K 130 C+"Jesus on-E's" by LSD, demo of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 63 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 55 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 71 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 71 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130 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 66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 66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130 C This is the Megwatts Christmas 1991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 70 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 66 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pilt.dms       demo/mega  220K  98 C+Blackjack's entry to Mikro Bitti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 70 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 70 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130 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 63 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 90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 90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 49 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 70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 70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 70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 70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CDemoET.dms     demo/mega  421K  97 C Only entry in the demo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 70 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 98 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101 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130 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130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130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 70 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 70 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 74 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 63 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 42 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 42 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 66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 66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  2  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 61 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 70 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 61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 61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 61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 71 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 63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 63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 66 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 70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 70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105 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130 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 66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 66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 42 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 42 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 42 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z_abd.dms        demo/mega  314K  96 C+Abdominizer from Sagazity. 1st at M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 61 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 61 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 40 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130 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 63 C+Maximum Velocity by The Silents Fi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 96 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 96 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 96 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 66 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1.dms       demo/mega  387K  81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2.dms       demo/mega  383K  81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 94 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 71 C+Legendary megademo by SODAN, need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130 C Sound Vision - demo with some nice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 61 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 40 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109 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110 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130 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106 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 65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 65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130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130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130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 99 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 71 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 66 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130 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104 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 61 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130 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130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100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100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130 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 91 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 97 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 63 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 70 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 80 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130 C+Tobias Richter - Virtual World Me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 64 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 66 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 66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 66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107 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107 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 93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 93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130 C+Spaceballs -  Way Farer Megademo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130 C+Spaceballs -  Way Farer Megademo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109 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 70 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 77 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 83 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130 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130 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110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110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11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  6  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  6  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  5  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  6  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  6   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  6  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  5  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  5  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  6  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  6  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  1  +Gettin' tried of.. ? By BMH.. TP4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  6  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  6  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  6  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  5  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  5  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  5  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  5  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  6  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  6  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  6  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  4  +Motion demo by Bomb - position 3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  4  +Motion demo by Bomb - position 3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  3  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  5  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  6  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  6  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  5  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  5  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  5  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par94  39K   6  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  6  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  6  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  6  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  3  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  3  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  6  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  6  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  5  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  5  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  5  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  6  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  6  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  5  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  5  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  6  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  5  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103 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103 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 49 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 54 C+Slideshow of Brad Schenck's earli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 48 C+Focused on Art, a slide-file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 70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 70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 13  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130 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130 C Commodore The Marketing Plan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 53 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 40 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 31 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1.dms         demo/slide 680K  75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2.dms         demo/slide 570K  75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aicSlide.lha    demo/slide 749K   4  +Mosaic Slideshow from Exceed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130 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 63 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 70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 70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 70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 70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 63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 43 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 58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 58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 58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 63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 63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 18  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 83 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130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130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 63 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 64 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 93 C Features 3 CD-Quality Mods Of 2-Un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 93 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 93 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106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106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 63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 63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 63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 63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 63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 63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130 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 66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 66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134 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 83 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 83 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 21 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130 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 40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 40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130 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 43 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 63 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 40 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 22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 22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 63 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 39 C+Fuxoft Soundtrack; Famous ZX128 AY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130 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 83 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 41 C+hacker's version of Knocking o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 94 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 39 C+A small trackmo by Aussie group 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_FIX.lha   demo/sound   5K  39 C patch for Industrial Fudge for 1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 39 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 63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 63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 69 C+Amiga Format "Music demo of the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130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130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130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130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105 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 91 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 91 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 66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 66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 41 C+New music disk from Megawatts (Pt 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 41 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 41 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 41 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 41 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 41 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130 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130 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130 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130 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106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106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 65 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 66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 66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130 C+MUSIC DREAM I - Music Disk By PHEN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130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 66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 66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 83 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 83 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demo/sound 532K  25 C+Techno demo, Hardcore music, inten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 57 C+A music disk by HMC, written i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  4  +Chip Happens from Nova Sweden, 1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a.dms       demo/sound 438K  40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b.dms       demo/sound 432K  40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 16  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 34 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 34 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 91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 91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 91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 91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  1  +Future composer music intro by PH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  6  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 50 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 65 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 63 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 28 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 28 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 28 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 28 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 41 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 41 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1.lha       demo/sound 735K  11  +Silly Whinings musicdisk! [1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2.lha       demo/sound 686K  11  +Silly Whinings musicdisk! [2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3.lha       demo/sound 786K  11  +Silly Whinings musicdisk! [3/3] (A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 92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 92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 92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 92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 92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 66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 66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 66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 66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 65 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  7  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  7  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 32 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  6  +Secon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  6  +Third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  6  +First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 28 C+NEW!Viktoria Musik-disk from TRSI 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130 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  4  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  4  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 96 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102 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 22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 22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 96 C+"Vibrations" - Winning Mod of The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 90 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 92 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 95 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 92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130 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 92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 96 C Revelations. Slideshow by CRB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 96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 96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 96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 96 C Destination Unknown. 3r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 96 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 96 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 96 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 96 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 96 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 96 C The 5 best modules from mod comp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 92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 88 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 97 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 97 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101 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 70 A+How North American AMOS coders can 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 32 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 28 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 23 A+Messages about AMOS during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 71 A+Archive of messages in September 9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4.lzh      dev/amos   132K  19 A+Messages about AMOS during 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 15  +Messages about AMOS during Octo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 10  +Messages about AMOS during Nov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121 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ultiEnv11.lha dev/amos    37K  47 A+Select a .Env file on loading AMOS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149 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  2  +Messages about AMOS during Jan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  6  +Messages about AMOS during Dec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 39 A+Add Abstract Data type Support to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 35 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 89 A+Archive containing AMOS relate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demo.lha       dev/amos    68K  64 A+Demo of AMTUITION, allows simul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 26 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 35 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 95 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 51 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 70 A+How to buy CLR Licenseware in Nor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 30 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 28 A+FSel Extension Procedures for A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 80 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 39 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esgn.lha dev/amos    46K  20 A+User-interface-designer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 63 A+Add lots of commands to AMOS Pro!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 12  +A simply labyrinth-maker in AMO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122 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122 A new serial for AMOS. With XPR-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 17  +Generates 2D overhead view terra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102 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 32 A+NTSC&lt;&gt;PAL switcher accessory for 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 17  +A conversion of the board game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 89 A+Five short usefull AMOS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essory10.lha  dev/amos    43K  25 A+A set of AMOS Professional Accessor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 43 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 41 A+List of current projects by Am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116 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 69 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 46 A+Good AMOS(pro) ScreenEd for game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 46 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 11  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 37 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 86 A+AGA Supporting AMOS extension wi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 46 A+AMOS cruncher for files/executabl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102 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 41 A+Swarm! lines fly to mouse pointer -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101 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 39 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 50 A+Demo of scene/map editor with TURB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 50 A+Demo of TURBO Plus.  Includes full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 26 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 27 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106 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ref.lha       dev/asm      3K  23 A+Motorola 68000 Instruction Set Quick 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 87 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 59 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213 A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 82 A+"Intelligent" data recognizing 68040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1_3.lha       dev/asm    100K   4  +'Intelligent' Disassembler. Include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 49 A+Port of Matthew Brandt's CC68k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398 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332 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 66 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172 A+Demo of the assembly dev pkg "ASM-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381 A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360 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402 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 11  +How to code intros in assembler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 56 A ASP 68k Project Ed 6 - Assembler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400 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282 A+Collection of assembly language 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 17 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  1  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106 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271 A+Multipass symbolic macro assembl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123 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398 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235 A+Util for use with Dme editor &amp; Dev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178 A+Compiler tool for A68k assembler &amp;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302 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311 A+Generates commented 1.2 Kickstart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Asm.lha          dev/asm    109K 135 A+Combines 68000 assembly with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 75 A+Converts fd-files to assembler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144 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  7  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225 A+Gen assembly includes from C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 55 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 74 A+680x0 disass., for reassembling p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378 A+Cross ref of 1.2 system assembl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55 A Makes MonAm 3.04 knowing more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.lha          dev/asm     59K 158 A+A fast conditional macro assembler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 41 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  6  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108 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 91 A+Demo of a disassembler/reassembler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26 A+Assembly .h file pre-processor dem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106 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  9  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132 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151 A+68000 Source code statistic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127 A Object to S-Record Conversion for 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 32 A Some commands using ss.library (+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 32 A ss.library 4.1 and some asm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 47 A+find shortest inst sequence for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 65 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 20 A+Tec/Crb 3d source (used for Hunt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 75 A+Collection of asm source and utils.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 75 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 91 A 'Trackloader'. Doesn't use trackdisk.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398 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16  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 45 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 55 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 55 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406 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 18  +Converts AmigaBASIC into ASCII (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376 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416 A+A grab bag of untested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372 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 15  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 64 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2.lha       dev/basic  259K  39 A+Second archive of programs collec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ogs.lha     dev/basic   34K  42 A+Programs mail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ettrs.lha   dev/basic   65K  42 A+Letters arriv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 21 A+Messages sent to blitz-list befor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193 A+A cross reference program for Amig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 11  +Compiler for AmigaBASIC program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  1  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 48 A+Add new commands to Blitz BASIC 2.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 34 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  2  +Latest version of RIBlitzLibs (bug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 34 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 43 A+Source for new ShapeMaker for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  4  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 18 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 14  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 88 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test.lha       dev/c       17K 116 A+Example code that takes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  9  +Subset of the IrisGL(TM) graphics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389 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 15  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 17  +Outputs "(dd.mm.yy)" Useful in Mak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 23 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  8  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124 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 24 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 24 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 24 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 91 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213 A+Arp interface package for Aztec C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101 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 55 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130 A+Replacement overlay system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130 A manages revision in C and assembl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 53 A+Boopsi Button Class v37.3. GadTool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 51 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130 A+Make pretty program listings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  1  +Automated doc. from c sources (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332 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 11 A+Card deck gfx,code,large cards(SAS,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 94 A Convert catalog desc. files to very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 16  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223 A+Standard C library as a shared lib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325 A+Convert C declarations to/from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130 A A simple program to format C-sou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133 A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133 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133 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133 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133 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421 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255 A+Decus CPP plus some ANSI features. V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 27 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325 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130 A+formats a C-source code,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 51 A+Version 2.10 of the amiga curses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 31 A+Literate programming discipline f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 10 A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  8  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  4  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 95 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325 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 10 A+Routines which help you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  1  +Routines which help you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  7  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 87 A+Creates INLINE libraries for DICE 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143 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130 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 11  +Screen snapshots of Dice 3.0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 14  +C &amp; C++ tools: ccb flist hdrtag to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136 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 54 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 62 A+ANSI-C Source code generator fro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  5  +DICE: build FILE * from ADOS file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 36 A+Integrate TurboText &amp; ETags (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.lha          dev/c       14K 311 A+Convert '.fd' files to include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146 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  1  +C/C++ memory tracker and protector 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252 A+Convert DPaint brush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332 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415 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189 A+Port of Limited's C Complier, Sozo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.lha            dev/c      1.6M  11  +Integrated environment for Sozobon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130 A+shows which .h's a set of C files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 97 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 49 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252 A+Translate RAWKEY messages to key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 52 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377 A+Cross reference of Lattice header 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259 A+Functions to link to for sound "bee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 78 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 49 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 79 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406 A+Construct makefile from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 24 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 37 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10  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 13  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422 A+Automatically strip comments from C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390 A+Implement 4BSD directory access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143 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225 A+Complete C compilation environmen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115 A Replacement GadTools done as BOOPSI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 63 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130 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246 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 41 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104 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k_fix_emacs.lzh dev/c        5K 114 A Connect GNU Emacs and Manx Aztec 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125 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ztec.lha       dev/c       57K 217 A+Interface to req.library for Aztec 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ackLib_02.lha dev/c       29K  27 A+Resource Tracking Library (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 45 A+Simple yet flexible revision bump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  2  +A kind of "resource tracking" mak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123 A+interface from SAS/C 5.10b to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 19 A+GNU Emacs interface to SCMSG, the 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 56 A MagicWB style icons for SAS/C 6.00-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186 A+Easily deals with MANX 'CCOPTS' env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  1  +Source for easy use of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352 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325 A+Atari ST version of full K&amp;R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130 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422 A+Strip comments and extraneous whit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122 A+Strips comments from source cod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103 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388 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 26 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 23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 23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  7  +XDME with CommandShell and GTX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  7  +Sources for XDME_1.84_bin (not ne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 45 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102 A Utils for programing 6811 microcon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 25 A+Development system for HC11;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 29 A+AS09 [1.04] - Assembler for M6809 H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390 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 57 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 66 A+Disassembler for the 6502-processo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409 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 95 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Dev1.lha       dev/cross  173K  19 A+Assembler+Monitor for HC11-MCUs. R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 81 A+PD Maths functions for 68HC11. Real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 81 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  6  +MD/SNES Backup Unit Development Se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 89 A 65816 Cross Assembler for '020/030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124 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148 A+interprets 32-bit guru/alert No.,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  9  +CloseWB can close workbench'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Watcher.lha    dev/debug   12K  32 A+keeps track of allocated resour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289 A+Portable macro based C debugg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123 A Symbolic debugger V2.10 by SLADE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  1  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 50 A+A tool for debugging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 26 A+Enforcer v37.62 - Now with ROM tra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 93 A+Makes SAS/C Debugger(CPR) easier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125 A+Debugging functions fo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 84 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 51 A+findline 37.2 - Find Enforcer/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284 A+Dynamic memory thrasher for Amiga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407 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 13  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 26 A+Generic system call analysis tool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 26 A+Realtime program opcode stream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164 A+Fills free memory with a specified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252 A+Display free mem as 2**N chunk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213 A+Continually checks the low memory 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285 A+Link library to debug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148 A+Change CHIP/FAST mem.&amp; test prog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235 A+Library of memory routin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325 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389 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116 A+Allocates fast mem up to specified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397 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 18  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380 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402 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422 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101 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121 A+This is a new version of Mykesbu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130 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101 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Hit.lha       dev/debug   23K  51 A+Take EnforcerHit report, create SC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124 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117 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116 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398 A+Debugging tool for misbehaving mal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130 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244 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Zap.lha      dev/debug   10K 266 A+Forcibly removes screens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 22 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169 A+Translates guru numbers to human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100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130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215 A+View and manipulate system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406 A+Intercept EXEC SendIO and DoIO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 98 A+Replaces Gurus by big friend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  5  +GUI'd debugger for OS friendly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 72 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 72 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 72 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 51 A+January '94 postings to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 49 A+Febr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 57 A+Septem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 72 A+Archive of sources from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 29 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  7  +French translation of the E v3.0a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  7  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 72 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 71 A+Archive of binari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 57 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 14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 11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  4  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 39 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 33 A+Boopsi Examples in E (and fixed ic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  5  +Smart revision bumper for Amiga 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 40 A+Collection of E sources by Capus An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 32 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  6  +E module; check if AGA-chipset is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 19 A+E module converts raw events to va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 18  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  1  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 51 A+This is a GUI interface for the "E"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 24 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 53 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 53 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 99 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  6  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 48 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 45 A+E Preprocessor, "include" sourc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 84 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 16  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 72 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 48 A+Configurable GUI interface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 52 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 14  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 38 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empty.lha        dev/e        3K   1  +Examples of programming handlers in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 13 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 15  +Convert '*.fd'-Files to Amiga_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 14  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 29 A+Amiga E modules for using GUIFron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 26 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withE.lha       dev/e        5K   1  +Examples of using iffparse.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 34 A+Recursivly deletes .info files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 23 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 38 A+MakeEFile.e and various startu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  7  +Emodules:Fast string fmt+Optimiz'n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 18 A+MUI developer files for AmigaE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  4  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 40 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  9  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  2  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 58 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  1  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 61 A+An Amiga E source GUI example for 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 76 A E source generator for GadToolsBox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 21 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 20 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 33 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 40 A+Graphical visualisation of sorting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2.lha          dev/e       12K  72 A Small procedural languag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130 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123 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 17  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 17  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 17  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.lha      dev/gcc    1.4M  28 A+Gcc v2.6.0 (C++ compiler)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 28 A+Gcc v2.6.0 (C compiler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 28 A+Gcc v2.6.0 (020+881 C compiler)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 28 A+Gcc v2.6.0 (diff fil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 28 A+Gcc v2.6.0 (base doc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objc.lha     dev/gcc    616K  28 A+Gcc v2.6.0 (Objc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 28 A+Gcc v2.6.0 (utilitie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 28 A+Gcc v2.6.0 (base material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 28 A+Gcc v2.6.0 (020+881 C++ compiler)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 28 A+Gcc v2.6.0 (020+881 Objc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 28 A+Gcc v2.6.0 (readmes) C/C++/Obj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texi.lha    dev/gcc    1.2M  28 A+Gcc v2.6.0 (texinfo files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utildoc.lha dev/gcc    878K  28 A+Gcc v2.6.0 (utilities doc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 13 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1cp.lha       dev/gcc    1.3M  13 A+Gcc v2.6.1 - C++ compiler updat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 13 A+Gcc v2.6.1 - Objc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  6  +Gcc v2.6.3 - C++ Compiler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  6  +Gcc v2.6.3 - C++ Compiler 020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.lha        dev/gcc    717K   6  +Gcc v2.6.3 - C Compiler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  6  +Gcc v2.6.3 - C Compiler 020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objc.lha     dev/gcc    627K   6  +Gcc v2.6.3 - ObjectiveC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  6  +Gcc v2.6.3 - Utilities Doc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  6  +Gcc v2.6.3 - Base Utilities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  6  +Gcc v2.6.3 - Main Docs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  6  +Gcc v2.6.3 - Headers and Libs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  6  +Gcc v2.6.3 - ObjectiveC/020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_readme.lha  dev/gcc     36K   6  +Gcc v2.6.3 - Readmes (get it first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 6  +Gcc v2.6.3 - Utilities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 99 A+GNU CC documentation in TeX and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 59 A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114 A+Driver &amp; Setup program for GNU C /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130 A Inline header generator, second at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 41 A An update to info2guide with bett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 89 A+inline header for Retin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 23 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 23 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130 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 59 A+libg++-2.5.3 update to gcc-2.5.7 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130 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 58 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130 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 28 A+A library for amiga specific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  3  +Link library (V0.7) for Amiga gcc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 77 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 48 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100 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122 A convert gcc object files to Amiga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GUIdemo_1_0.lha dev/gui     97K  45 A+A C++ GUI class library for SAS V6.5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 79 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  9 A+Shared library for creation of fon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  2  +Complete replacement for BGUI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 87 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Demo.lha      dev/gui    282K  26 A+GUI Creator for C &amp; HSPascal, V1.4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 11  +GUI Creator For Asm, C &amp; HSPasca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 39 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  9  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 39 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 64 A+EGSDemo for the Enhanced Graphic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 79 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 63 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 87 A+Gadget.library like GadTools for O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200 A+Simplify gadget src creation for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101 A+Programming example for all gadget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 60 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 69 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 94 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 39 A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 11  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 40 A+V1.0, gadtools-GUI-builder for re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 14  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130 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 11 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  8  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 31 A+Library to create font sensitiv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oolsV38_1.lha  dev/gui    163K  39 A+Simplifies creating and handling G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 58 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227 A+Create C source for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 36 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 25 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 29 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213 A+Menu/gadget compiler, output C/ASM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 57 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 27 A+MagicUserInterface V2.2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 27 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  7  +MagicUserInterface V2.3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  7  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  6  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 14 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  2  +ASMGenerator V1.1 for MUIBuilder V2.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 44 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ist374.lha     dev/gui     23K  24 A+Graphical typing aid for programm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 18  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 58 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ource.lha    dev/gui    199K 178 A+Creates and edits intuition gadg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  4  +GUI Builder Program/Library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100 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297 A+Write C source from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217 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 79 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400 A+Measure distance between scr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  5  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 13 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 10  +Open a MUI text window from DO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162 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  4  +GUI creation system. Release 1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  4  +GUI creation system. Release 1.2 (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 24 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 19 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  5  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 73 A+AdaEd Ada Compiler - now 68000 com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 26 A+A FORTH-79 Std Implementat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 27 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193 A+AbSoft Fortran lib of interface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 95 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ada.lha      dev/lang   1.0M  26 A+Amiga specific ADA files and MU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311 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 99 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205 A+Vanilla FORTRAN-77 compiler/linke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130 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uck_2.lha    dev/lang    10K  88 A+240 byte compiler. Fun, with src.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 20 A+Amiga `port' of Bywater BASIC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372 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 14  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106 A+Compiler and inerpreter for a n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 64 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 64 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268 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193 A+Dev indep graphics lib for fortran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306 A+Compiler, linker, includes, edi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emoPAS.lha dev/lang    53K  71 A Dynamic Datastruct. demo in HSPascal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 17  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 17  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 62 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 16  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 85 A+Compiler/interpreter for The FALS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 37 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116 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116 A+Interpreter for the full Scheme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 22 A+Ada compiler for Amiga,&gt;=68020 (GN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 21 A+Gofer 2.30a Functional Language (#1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 21 A+Gofer 2.30a Functional Language (#2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 21 A+Gofer 2.30a Functional Language (#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 21 A+Gofer 2.30a Functional Language (#4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332 A+Lexical grammar files for Ada, C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286 A+Convert C include files to JFort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 71 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 71 A HSPascal-source: Demo for Messag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 71 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 49 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6_2.lha          dev/lang   853K  25 A+J is similar to the language AP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184 A+Various interpreters from Samuel N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406 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xf2c.lha        dev/lang   150K  43 A+F2C - Fortran to C Converter for Ma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421 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186 A+Port of the OAKLISP system to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244 A+Compiler for expert system lang "OPS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  8  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410 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123 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123 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4_035_V010.lzh dev/lang   750K 124 A+First public dist of Perl 4.035 por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400 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148 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 15  +ReqTools-Interface for KickPascal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107 A+Stony Brook Prolog (sbp3_1a-e.lzh,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107 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107 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107 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107 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 23 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log.lha       dev/lang   539K 352 A+Stony Brook Prolog distribution,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400 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172 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 31 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 71 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 45 A+Scheme (Lisp-like language)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 92 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382 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 31 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 48 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351 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122 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283 A+Two dimensional turing machin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 49 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 39 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103 A+UNSW Prolog 4.2 interpreter, Ami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 71 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 71 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 47 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odula1_14.lha  dev/m2     166K  55 A+GadToolsBox sourcecode generat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 38 A+modula-2 source of the guitoo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294 A+IFF support module for M2Amiga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377 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 47 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 58 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178 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mc.lha          dev/m2      42K  38 A+Std. lib module-&gt;module for m2li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Pascal.lha       dev/m2      47K 186 A+Simple Modula-2 to Pascal trans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  1  +Use the picasso gfxboard wit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212 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 18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 18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2Asm.lha       dev/m2      19K 169 A+Creates menus for Modula-2 compi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106 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217 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360 A+Useful routines for Modul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405 A+Prerelease of 1 pass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 55 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 89 A+Compiler tool for M2Amiga modula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169 A+Modula-2 interface to "req.library"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 47 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 79 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 10 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 10 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  2  +Turbo Modula-2 Compiler V1.40 (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  2  +Turbo Modula-2 Compiler V1.40 (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104 A Boing-like demo for AA by Chris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 47 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  8  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 35 A+ADHelp 1.0 - help system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 88 A Trilemap editor for game devs. Need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424 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294 A+Control amount of chip and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101 A+Programmer tools, checks for unused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360 A+Various technical notes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169 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  1  +An exec.library clone (C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 17  +NUWEB 0.87b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 97 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 15  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 91 A+ARexx interface development too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it_1_13.lha dev/misc     7K 114 A AmigaGuide/AutoDoc/C header file do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190 A+Util to update program-header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  7  +AutoDocs Rexx Server V1.0 -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382 A+Library for balanced binary trees (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103 A Tool that shows OS3.0 BestModeID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 49 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 52 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ToHunk.lha      dev/misc    18K 164 A+Converts raw data file to Hunk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123 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309 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.lha          dev/misc    40K 116 A+Utility to help blitter-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 34 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389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389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143 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 41 A+Simple Calculator that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  5  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 25 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120 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 46 A+AGA "chunky" copper source code +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101 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211 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103 A+Measures execution times of code s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ll.lha         dev/misc   192K  18 A+CTwill 3.0 - Create mini-index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 26 A+Link lib of standard "curses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 51 A+create an object file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325 A+Convert raw data files to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102 A+C util for a date header file. W/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275 A+Requester to get date value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101 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123 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.lha          dev/misc   338K 130 A A great make tool ported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.lha        dev/misc   649K  41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bin.lha     dev/misc    79K  41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266 A+Split 1.3 autodoc files by routine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 94 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259 A+Easy creation of revision head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 45 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 31 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 11  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 55 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.lha            dev/misc   660K 100 A+EGS window system demo, Version 4.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100 A+EGS libraries, Version 4.1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  8  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225 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  5  +WB/CLI transparent ReadArgs()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 48 A+Pragmas, LVOs for Aztec, Dice, SA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 33 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 45 A+Graphical environment, design flo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  9  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  1  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 15 A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  8  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 24 A+Generate scanners for programming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130 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 36 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 98 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211 A+GamePort device, link/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107 A Implementation of UNIX getopt()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108 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235 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  2  +V1.2 Map editor for game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_1.lha         dev/misc   145K  27 A+Gadtools.library is a 1.3-compatib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106 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 52 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132 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103 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130 A Developer kit for the Soft-Logik H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390 A+Pad an object file to multiple of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132 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1f.lha      dev/misc   534K  22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7f.lha   dev/misc    86K  53 A+Port of RCS 5.6.0.1 by Heinz Wrobel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srcp11f.lha  dev/misc   362K  23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 72 A+ImageFX 1.50 Developers Kit - fu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 36 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 39 A+Revision update&amp;automated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 45 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227 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 74 A+a CatComp-like utility to creat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exam.lha      dev/misc   4.8M  11  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ene.lha      dev/misc   1.1M  11  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high.lha      dev/misc   1.2M  11  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src.lha       dev/misc   1.0M  11  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x11.lha       dev/misc    10M  11  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 63 A+Measures time-usage of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ool.lha        dev/misc    46K 205 A+Quickly convert C/ASM code to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 15  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143 A+Short form of the Mice In Love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398 A+A compact low memory server,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 77 A+24bit image sharing system for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106 A+Defines a C header with current da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  5  +Autodoc like doc-extraction utilit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  3  +GNU make compatible Make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 59 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 30 A+Aids discovery of memory leaks i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 74 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 91 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210 A+Provides a logical extension to "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ke.lha         dev/misc    14K 130 A+MkMake 1.45. Generates Makefil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 74 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130 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 11  +Strip symbol/debug hunks from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121 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 44 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410 A+Tutorial on new 1.2 packets a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144 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101 A Source/Docs for OpalVis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 65 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 60 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252 A+Functions to handle DOS packet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213 A+Generate patches from Pascal-lik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 80 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  4  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  1  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106 A+Example code for implementing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 55 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 54 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119 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 53 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  4  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106 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265 A+Misc programming examples and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 47 A+Hypertext for on-line help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ind.lha        dev/misc    33K  84 A+Source code -&gt; PostScript format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 54 A+Fixes faulty instructio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s_56.lha         dev/misc   310K 102 A+RCS - Revision Control Syste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ad.lha        dev/misc    11K 162 A+Generates info files for source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 22 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136 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130 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122 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122  +Part 3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122  +Part 4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122  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  2  +V0.92, autodocs ASCII/HTML/GUIDE + 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132 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123 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developer.lzh dev/misc    77K 117 A+SANA-II Specs Nov92 (0.4) w/ exa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 25 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122 A+Saves current window coord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130 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  1  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 61 A+SetPatch 40.14 from CBM. Fixes Dra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15  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 53 A+Public screen and display m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156 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213 A+Replacement for Intuition str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 89 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 55 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278 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108 A+Support library for TagLists (also &lt;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 21 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 37 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 33 A+Issue #7 of the Amiga coders magi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 14  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 14  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100 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169 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 64 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123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120 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 33 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 10 A+New Adventure Creator V1.013 (2/12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  2  +New Adventure Creator V1.018 (2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103 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 60 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 45 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267 A+Create an icon using compiled-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  1  +Fast XRef-System using AmigaGuide(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217 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rMon043C.dms    dev/moni   336K 118 A+BeerMon V0.43 Special Console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 48 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 65 A+Warlock's last (?) Copper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 70 A+68xxx Monitor+Disassembler+Debug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 22 A+New Amiga monitor. Version 1.9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 94 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224 A+Disassemble any given AmigaDOS hu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 67 A+Copperlist disassembler, some AGA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352 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 66 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123 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 38 A+Machine language monitor/debugg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143 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 56 A+Machine-language monitor with man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 22 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193 A+Monitors stack of selected task/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nExport.lha dev/obero   22K  57 A+find all not exported identifi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vOberonGED.lha   dev/obero    2K  26 A+Convert ASCII between Oberon Syste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 72 A This is an update to the one in OOL_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 21 A+An Oberon Interface to the link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  1  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 86 A+Generate Oberon-Src out of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 13  +AmigaOberon Interfaces 40.15 Ober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 26 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 32 A+Update:Additional Files for Output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 31 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II_Demo.lha  dev/obero  657K 124 A Demo of the Amiga Oberon II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 64 A+Prefs editor for the Oberon copmil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 27 A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 27 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 27 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  3  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  3  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  3  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  1  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 23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 22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 17 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 72 A+`OOL' is an online help tool for 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 11  +Oberon-2 module to display palett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 61 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 19 A+Oberon Interface for "textfield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 31 A+C example on writing AGA copp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 77 A+Amilock - A console lock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  9  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 85 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155 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388 A+Asynchronous multiple packet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123 A Assem src of a bootblock w/ filled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  9  +Another generator for C/ASM/RAW/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 42 A+v.fast c2p converter (cpu+blitter)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nky2plnr.lha     dev/src     14K  45 A various fast chunky2planar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 36 A+Example of how to use chunky AGA c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314 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415 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415 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388 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382 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124 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377 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15  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 55 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 94 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311 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 32 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 79 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302 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382 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130 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422 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 72 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286 A+Simple example of using Audio/Tim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311 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_1_2.lha      dev/src     10K  61 A+Useful serial.device source &amp;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colors.lha     dev/src      1K  44 A+x&gt;100 colors per line with AGA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v2.lha       dev/src      9K  69 A+Src/executable for 040 amigas, show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406 A+Tutorial &amp; example for exec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 80 A+Double bufferung routines exampl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132 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286 A+Shows how to allocate/use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381 A+Example of creating reentrant proc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158 A+Picture loading/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275 A+Example code for proportion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 17  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252 A+Example pgms from 1.3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 44 A+Complete Aztec source to rot3d.lha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 49 A+Strip ANSI Sequences from a file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130 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 26 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245 A+Fast, robust, file tree walking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path.lha         dev/src     12K  28 A+Clone the Workbench process'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 44 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 89 A Faster/Optimized integer-math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 90 A Educational C-source(unix) (asm pr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122 A+Example code of OS 2.xx zipp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 43 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103 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 58 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 67 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124 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 47 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235 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 39 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289 D+Hard disk backup program, file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 65 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107 D Patch MRBackup Professional 1.13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kDemo112.lha    disk/bakup 172K 116 D+Slightly restricted demo of H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130 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113 D+Scsi-Direct Tape Handler by Mathew 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371 D+Hard disk backup utility, CLI onl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210 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 97 D vcrback.lha was commercial -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398 D+Shrink ASDG FACC window and move to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k.lha       disk/cache   8K  92 D Floppy disk cache, free mem and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ock.lha     disk/cache   7K  88 D+Disk cache, also shows time and fre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 27 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 66 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 95 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he34_104.lha   disk/cache 374K  53 D+A Flexible and Powerful Disk Cach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 41 D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 37 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124 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 56 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19  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14  +CDROM disk filesystem (ISO-9660+RR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 40 D+AmigaGuide based Aminet CDRO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 13  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 48 D+Contents of the 1st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 48 D+Contents of the 1st Aminet CDROM, 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 46 D+Contents of the 2nd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 59 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 26 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 45 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  2  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  9 D+CD player for CD32/Archos/Cache-DF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  1  +CD player for CD32/Archos/Cache-DF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  2  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 38 D+FINAL indexes of Almathera's Euro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 44 D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c.lha       disk/cdrom  32K  44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p.lha       disk/cdrom 392K  44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c.lha       disk/cdrom  47K  44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p.lha       disk/cdrom 366K  44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 43 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 43 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 43 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 43 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d_v1_p.lha  disk/cdrom 361K  48 D+plain contents listing of the Giga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v2_1_p.lha  disk/cdrom  12K  48 D+plain contents listing of the GigaP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 43 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 30  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  2  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 11  +A program to manage all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  7  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 14 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  7  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 15  +Use to Read NetNews Cdroms from CL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 58 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 48 D+plain contents listing of the Saar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 36 D+Locate &amp; unpack files on Aminet CD 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54.lha  disk/cdrom  37K  15  +Simplifies CD file access, execu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  1  +A GUI for SCSIUtil, made with ANSI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 15  +Contents of the first GAME BOX (Sp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 60 D+The shortest CD-Player, needs the 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 44 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 10  +CD player interface for SCSI-2 CD-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 35 D+muFS Account Manager 1.0 (MUI,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209 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 75 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119 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125 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 18 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 37 D+A bootblock installe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 94 D BootStart v1.02, view-start-save b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 78 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 16  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186 D+Reports the extent of file frag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 93 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267 D+Program to use with cleaning disk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 55 D+Stops floppys clicking. WB/CLI/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 62 D+Utilities for owners of CLtd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C_DEMO.lha     disk/misc  138K  80 D+disk tool for formatting, relab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130 D reads/writes raw data from any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 81 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 32 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  3  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210 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 30 D+Disk Fragmentation Report 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 11  +Reports on FS errors and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172 D+Disables DF0-DF3 to stop drive cli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106 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288 D+Filesystem that reads/writes 1.2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 80 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 19 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 46 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 46 D+plays samples when disk inserted/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 89 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332 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 47 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 34 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361 D+Save files to floppies for quick 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 60 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 93 D+DriveLight v. 1.2 - the disk-LED 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 27 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 27 D+Use 984KB or 1.968MB floppy disks!,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  3  +Tells you how many 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 11  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130 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 94 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isk.lha      disk/misc    9K 146 D+Small, fast program to erase a disk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309 D+Read boot blocks and save as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gger.lha     disk/misc   67K  64 D+Full featured File/Disk logger;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155 D+Util for maintaining files/dirs on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 63 D Creates a TRUE part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130 D+Edits all information about a fi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106 D+File collection manage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272 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 34 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 53 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 50 D+File/download storage to floppy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172 D+Multitasking friendly disk copi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130 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18 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122 D+Graphical interface for disk form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127 D+Replacement for "format", V1.00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224 D+Fast and user friendly floppy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273 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 12  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 11 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3.lha        disk/misc   52K   1  +Simple disk catalogger. GUI &amp; onlin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 16  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 97 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06 D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 55 D+Clean floppy drive heads from GUI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  1  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 91 D MakeRes 1.1 - new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217 D+Write menu to bootblock of a disk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 30 D+Disk formatter util -more feature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 22 D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  3  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 54 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 96 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 37 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mat.lha       disk/misc    8K  15  +Allow format of specific devi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144 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144 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190 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 19 D+Disable IDE interface on OS3.x and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 14  +NoiseSaver 2.1 - make temporarily 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181 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221 D+Intuition based disk copier with v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 17  +Professional file syste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 40 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 32 D+Formats disks and creat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 16  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130 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 10  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 24 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132 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  5  +Prints out information stored in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210 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103 D v1.0 Copy file to floppy w/o block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 93 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210 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214 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23 D Version 2.03 of SCSIMounter.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 17  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 55 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  4  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 90 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120 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 18 D+Puts intro on no-dos disk, post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 10 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  2  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  1  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 89 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119 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 18  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  3  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 98 D+Disk formatter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130 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 30 D+Adjust the various trackdisk.dev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130 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skUte23.lha   disk/misc   39K  97 D+Disk Utility, Formats, Copies, Back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223 D+Monitor and display floppy track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153 D+Transfrs to/fr DOS,RAM &amp; trackdsk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244 D+Trackdisk patch, bug fixes &amp; enhan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252 D+Two utilities that deal with disk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212 D+GUI based floppy formatter, multi-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 32 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 13 D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  6  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266 D+Walk directory tree and re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 94 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 55 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 87 D+zerofills all empty blocks on any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 15  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0.lzh           disk/moni   16K 122 D+manipulates bootblocks + features +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 89 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 55 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116 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 66 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 33 D+DiskMon, FileMon, DiskOptimize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  8  +DiskMon,FileMon,Optimizer,Unde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 55 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290 D+Random access, byte oriented fi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 34 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415 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  4  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164 D+Multi-purpose file sector edi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122 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380 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275 D+Graphically shows map of flopp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 80 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 32 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 36 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 46 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.lha        disk/optim 326K  76  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 73 D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 76 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 74 D+disk-optimizer/timer (support DC-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 88 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 26  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ocale11_31.lha  disk/salv  116K  26 D+Non-english locale files for DiskSalv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 20 D+Generates a MountList entry based 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  7  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110 D+Recover - An easy file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  8  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130 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120 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126 B Press release from C=. A4000, 3.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130 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 47 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120 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 62 B Info on AMUC new CDRom, filled with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 43 B+Comp.sys.amiga.announce messages 2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 43 B+Comp.sys.amiga.announce messages 25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 43 B+Comp.sys.amiga.announce messages 3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 43 B+Comp.sys.amiga.announce messages 35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 43 B+Comp.sys.amiga.announce messages 40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 43 B+Comp.sys.amiga.announce messages 45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 43 B+Comp.sys.amiga.announce messages 50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 43 B+Comp.sys.amiga.announce messages 55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 43 B+Comp.sys.amiga.announce messages 6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 43 B+Comp.sys.amiga.announce messages 65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 42 B+Comp.sys.amiga.announce messages 70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 13  +Comp.sys.amiga.announce messages 75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 13  +Comp.sys.amiga.announce messages 80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130 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130 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 98 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 91 B+Computer Shopping Network pricel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118 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108 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125 B+Atari Corp. Press Release on Falcon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118 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_E2.txt       docs/anno    2K  90 B Announcement of IPISA '93 meeting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 40 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 40 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120 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100 B Request for AmigaDOS WishList Subm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  2  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  2  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 19  +AmigaGuide to AmigaDOS 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 25 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 38 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BS_Feb.lha   docs/hyper  19K   1  +"The" Amiga BBS List, in Amiga 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 94 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 31 B+Amigaguide reference to Japanese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 10 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  4  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 23 B+ANSI/SkyPix specs&amp;tutorial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 32 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 16  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  5  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  5  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 42 B+Hacker Jargon for AmigaGuide/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  8  +German docs for Muchmor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 16  +130+ Magical swords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Guide.lha    docs/hyper  58K  11  +Guide to Amiga software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e11.lha        docs/hyper 525K   3  +Very big collection of jokes. 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 21 B+Big collection of jokes. German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 18  +Amigaguide version of the WorldFac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103 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101 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 96 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 91 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 84 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 85 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 69 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951_1000.lha   docs/lists  34K  32 B+Fred Fish Disk contents for disks 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130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130 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106 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 50 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  9  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 49 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 47 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108 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108 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108 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106 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106 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104 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103 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102 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102 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100 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 99 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 98 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 97 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 96 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 95 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 94 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 92 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 92 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 90 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 90 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 88 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 88 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 87 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 85 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 84 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 83 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 79 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 79 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 79 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 79 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 78 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 77 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 75 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 75 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 74 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 73 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 71 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 70 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 69 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 67 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 67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 66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 66 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 65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 64 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 69 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 72 B+EPS file of Atlanta Workbench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 19 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  1  +Amiga Educator's List Newsletter,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 32 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 26 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 24 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 18  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 15  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 10  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 94 B Amiga Hawaii UG Newsletter "Amiga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 45 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 43 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 41 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 36 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 36 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 66 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 99 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 93 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 94 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 94 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 94 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 93 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 92 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 91 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 90 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 88 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 86 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 86 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 85 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 84 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 83 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 82 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 81 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 80 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 79 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 77 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 76 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 75 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 74 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 73 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 72 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 71 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 70 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 69 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 67 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 67 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 66 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 65 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 64 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 63 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 62 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 61 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 60 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 58 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 57 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 55 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 55 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 54 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 53 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 52 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 50 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 49 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 48 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 47 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 46 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 45 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 43 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 43 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 42 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 38 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 37 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 36 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 33 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 34 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 32 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 28 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 28 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 23 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 24 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 21 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 19 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 18  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 15  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 14  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 11  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 10  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  8  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  6  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  4  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  1  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  1  +Frontend for all AR's 1.3.03 (LHA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 34 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 23 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 23 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 88 B+Amiga Report: Virus in modemchecker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  8  +Amiga Users of the Hearland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  4  +Amiga Users of the Heart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Nov94.lha     docs/mags  1.0M  13  +AUoH user group newsletter; Novem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 13  +AUoH user group newsletter; October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Sep94.lha     docs/mags  568K  13  +AUoH user group newsletter;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 45 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 41 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 36 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 32 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 22 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 50 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 46 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 41 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 37 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193.lha       docs/mags   65K  94 B CDAUG newsletter for January 1993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293.lha       docs/mags   60K  94 B CDAUG newsletter for Febr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 94 B CDAUG newsletter for March 1993 in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 29 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 29 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 28 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 26 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  2  +Groom Lake Desert Rat #15-#21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 40 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 36 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 49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 49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 66 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 81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 81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 38 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 41 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1.lha          docs/mags   20K  40 B+Omega RIPort 1.01 online magazine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 94 B Philadelphia Amiga Users' Group Ne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130 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126 B+AMIGAphile newsletter Volume 1 /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 43 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 66 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104 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100 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 44 B+GEnie ViewPort (3/94) AmigaGuide w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 96 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 90 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 83 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 79 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 77 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 71 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 79 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 77 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 71 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 65 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 16  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 66 B Guide on 3DO,CD32,Jaguar,Sega,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 65 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 16  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 65 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130 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 64 B+Text about how to install a 3.5"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 94 B info about memory for A1200: do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  9  +Advanced Dungeons&amp;Dragons character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  6  +Standard Copyright Note in 4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 63 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 27 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 27 B+Screen colours on amiga boot diag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10 B+Amiga: Frequently asked questions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130 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 72 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 48 B+List of Famous Amiga Uses for Mar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 76 B+Amiga-FAQ    Frequently ask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 10  +Amiga: H ufig gestellte Fragen ( 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.lzh         docs/misc   25K 120 B Help text for German trans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 75 B+Big Dummy's AmigaGuide to INet,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  5  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 14  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 17  +Infodisk - How to get AmiNet-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  2  +The complete Aminet on 4 new CDs,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 93 B+A the possible ANSI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 79 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 25 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 50 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atalog99a.lha  docs/misc  658K  76 B Huge text (1,5meg) describing CAM 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 41 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 92 B Amiga CDROM survey 1993 (from com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 14 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 2  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14 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_Ger.txt     docs/misc    2K   2  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 41 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  8  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 50 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 30 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121 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112 B 10 more BLAZEMONGER/humor artic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 55 B+Dan's 1993 humor articles (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 93 B+BLAZEMONGER and other humor by Da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 41 B+Dave Haynie Portal Chat 5/1/94 tra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 43 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 91 B US Robotics manual for old HST D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 91 B+Some info about the AT&amp;T DSP3210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 61 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 22 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172 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115 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  8  +Iff of Fax of CEI's cash bid for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 21 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 48 B+Cookies taken from the network I'm 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 45 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_v2.lzh        docs/misc    4K 130 B Graphic Rendition Protocol for mod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 76 B+HOW_TO_USE Amigaguide (V37.2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 41 B+The Amiga Guru Book, blurb an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 22 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113 B Solving probs with Lemmings on Fish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 83 B+Demo Coders Manual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 91 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 11  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130 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 14  +ImageFX 2.0 Press Releas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 62 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 99 B+A collection of Imagine tips and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 91 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 93 B+AmigaGuide-Helpfile of all IRC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 91 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127 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 65 B Text about the new Atari Jagua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  8  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  8  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  8  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_vs_s.txt         docs/misc    7K  46 B+Biased comparison of features of WP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128 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 16  +Prevent Lightning Damage / Fix Che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  7  +Old (29-Mar-86) text about the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mer.lha       docs/misc   41K  64 B Shakespeares A Midsumer Nights Dre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 26 B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 28 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 94 B+map of the Illertissener Chaos Net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  7  +On making a network via SCSI (Norw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111 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 79 B The POV Quick Reference Sheet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380 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110 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 11  +Rock Ridge / System Use Sharing Pr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105 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 19 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106 B+Story of why software costs so much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108 B+world wide poll of Amiga users,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 55 B+RESULTS of Amiga Survey93 poste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 47 B+AmigaGuide version of the original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 90 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.lha        docs/misc   18K   1  +Amiga Texturemapping Games/Demos FAQ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c.lha       docs/misc    4K  93 B GEnies Video conference on the A4000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  1  +Ufo - Enemy Unknow Faq (update 4.2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130 B Explanation of new 28'800 baud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Wise12.lha    docs/misc   71K 130 B+VerseWise 1.2 Bible software,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110 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130 B+VerseWise Full Bible display/searc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130 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130 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 15 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126 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113 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 13  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 39 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 31 B REVIEW: Sunrize AD516 Hardware and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  9   Storage: AIR I3010HD internal high-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1200Surve.txt docs/rview  45K  14   Accelerators: Amiga 1200 accel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 46 B MINI-REVIEW: Amiga Computing, issu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_1Dis.txt docs/rview  11K   4   Amigados: Workbench 3.1, disk only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 38 B REVIEW:  Amiga Computing, Issue 73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21 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 46 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20 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 38 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  4   Cd-rom: Apple CD-300e Plus CD-ROM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 34 B REVIEW: ARexxGuide 2.0a hypertext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 46 B REVIEW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1204.txt       docs/rview   5K  37 B REVIEW: Blizzard 1204 accelerator/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 36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 36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 36 B REVIEW: Blizzard 1230-II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 11   Accelerators: Blizzard 1220/4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 46 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10  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 9 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 36 B REVIEW: Western Digital Caviar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 43 B REVIEW: The Chaos Engine, CD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 13  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rDS420A.txt   docs/rview   2K  18 B MINI-REVIEW: Conner 420MB DS420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 17  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 37 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 25 B REVIEW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erXDS.txt   docs/rview   4K  18   Ide: DataFlyer XDS IDE interf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 41 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 39 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 36 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 41 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 45 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 43 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13 B REVIEW: DKB 1240 40MHz 680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14   Accelerators: DKB 1240 40MHz 6803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 46 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 37 B REVIEW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25 B REVIEW: Emplant Deluxe (with Mac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 46 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 17  +Games: Fighter Duel Professional F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 35 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 35 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 34 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 16  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 13  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 37 B REVIEW: Fury of the Furries, CD32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 46 B MINI-REVIEW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 37 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 43 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 28 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25 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 28 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 13  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 20 B REVIEW: HWGRCS software revision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 13   REVIEW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 14   Games: Four shareware games by Inc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 45 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  9   Conferences: IPISA '94 conference,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 45 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 41 B MINI-REVIEW: James Pond 2 - Roboco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 46 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 41 B MINI-REVIEW: John Barnes European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 38 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 38 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 46 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24 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 27 B REVIEW: Meeting Pearls Volume 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 17  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 38 B REVIEW: Microbotics MBX123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 45 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 35 B REVIEW: Microvitec 1438 Multisync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 21 B REVIEW: Bernoulli MultiDisk 15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 46 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 45 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 28 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 17  +Cd-rom: Network CD and CD32 Sernet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 45 B REVIEW: Oktagon 2008 SCSI-2 host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 21 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 46 B SURVEY: Amiga picture viewer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 41 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 46 B REVIEW: Power Computing XL 1.76Meg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  4  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 28 B REVIEW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 45 B REVIEW: Real 3D Version 2.0 (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 38 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 37 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13 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14  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 14  +Storage: Samsung SHD-3212A IDE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 13  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 41 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 21 B REVIEW: Simon the Sorcerer (Talkie)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 46 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 44 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 34 B REVIEW: Competition Pro Super CD 32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 28 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 17  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20 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 39 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25 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 45 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22 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 34 B REVIEW: WarpEngine 404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16   Games: War Wizard v1.03, sharewar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15 B REVIEW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 46 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486K  11  +AirTaxi, SpaceTaxi clone for 25MHz+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  3  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58  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  8  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200  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 34  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81  +Two player space game, gravit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  9  +V94.Dec.10 - 2 player game Modem/N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  4  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  4  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um.lha       game/2play  65K 200  +Strategic "RISK" style game f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 15  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96  +Two player, board-based,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97  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 37  +AutoMobiles V1.11 by OverFlow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58  +Two player game to build a give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  1  +Two player, graphical, e-mail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32  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.lha       game/2play 630K  20 C+The ultimate AGA only arcade gravit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  1  +Ver. 2.25 of this AGA only gravity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 20  +Amiga Scrabble For 2-4 player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 45  +Scores Cricket, 1-4 Plyrs, Str/Cut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 16  +Play Stratego via serial/modem/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  3  +Two player space war game in 53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rix.lha        game/2play 129K  10  +Board game similar to chess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  4  +Game of dice. Great! Should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 16  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 39  +A little multiplayer gam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46  +Variant of old African board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stermind.lha    game/board 124K 172  +Mastermind type game written in 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 46  +Chess program. Requires 68020+ and 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35  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270  +A "Go" board and play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 42  +manga set of cards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 40  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03   Amiga Version of th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 27  +Betty Page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09   Bridge v1.06, plays the card-game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278  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 55  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 10  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 10  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 25  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275  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 46  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76  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 45  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 18  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58  +3D version of 0's &amp; X's on 4x4x4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 26 C+Adult game V1.1.Updated docs.M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2crd.lha       game/board 619K   9  +Another Elle cardset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 31  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 47  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 26  +Fast-paced board-playing thin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130  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 32  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 49  +Ultracool erotic cards for Klondike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 52  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 26  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 37  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00  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 88  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 26  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  4  +Klondike AGA II - Disk 1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 22  +Klondike AGA II - Disk 2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 22  +Klondike AGA II - Disk 3 -Cool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 28  +Board game with nice GF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272  +A game to build slide on 10 x 11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 63  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 48  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235  +Small workbench "Master-Mi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12.lzh    game/board 132K  14  +Card Game like Mille Bornes Vers 1.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 36  +Mind-Master is a small Master-Mind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 73  +Minesweeper w 2 mice on same board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roe.lha         game/board 645K  18  +Marilyn Monroe - Cardset for 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 53  +A very cool card game for AmigaOS2.0+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ids.lha      game/board  45K 282  +An asylum escape game (a board g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 55  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36  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  4  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 95  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 78  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221  +Demo versions of solitaire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08  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 11  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78  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58  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 14  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 11  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 37  +Klondike card set. Needs Reko's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278  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 65  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 10  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lha            game/board  77K  39  +Windoze Solitaire clone. Needs OS3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 80  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 41  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 91  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20  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 65  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114  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 83  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 20  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 36  +Stones AGA is a master mind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 20  +Rewritten version of SuperCode (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16  +Simple and addictive solitair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235  +Simple but subtle interesting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289.lha      game/board 699K  27  +UChess289.lha is an AGA/ECS Chess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Src.lha      game/board 132K  27   This is the source for v2.89 UChes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 27  +Requires prior version of UCh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 98  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 13  +Excellent chess game (Vect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 39  +MasterMind type game that runs on 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 45  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30  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 15  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150  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 18  +Amiga Beat-em-up, 2MB Chip RAM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278  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.dms         game/demo  348K  99  +This is a playable demo of the firs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 91  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23  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 42  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124  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144  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 42  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103  +BC Kid demo, first level. (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78  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ar.lha        game/demo  178K  80  +A demo of a parallax shoot'em'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256  +Demo of upcoming neat game (Mar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 27  +Demo of Strikes -N- Spares bowl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 42  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 42  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 39  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 42  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 95  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 42  +GDS Demo (demo of CITAS tool from 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105  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 72  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116  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 29  +Game demo, Cybersphere from Psyco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 15  +Excellent new brick-smashing game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 42  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 63  +This is a freely distributable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one.dms    game/demo  801K   3  +Playable demo of Dragonstone by Te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 74  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  8   Demonstration version of "Eg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 59  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  9  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 59  +Frontier (Elite 2), Non-playable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19  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  1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  1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  1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154  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  4  +Demos of GameSmith Development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 42  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 42  +GDS Demo (small humanoid running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 42  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 42  +GDS Demo (vector, plot,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 42  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 42  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_demo.dms      game/demo  234K  89   This is a demo of Goal, the new foo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193  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102  +Demo of Gunship 2000 with problem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 69  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114  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30  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 42  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118  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 42  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19  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118  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 94   Lords of Time game demo from Holl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 64  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184  +Demo of game The Secret of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03  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 42  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DriveDemB.lha game/demo  391K  45  +Fun "viewed from the top"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116  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118   Nigel Mansell WC 1-Level 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 93   Demo of No Second Prize, motorcycl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 61  +Demo of Magic System's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 77  +Shooting game demo. Works on most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 17  +Playable demo of Digital Illusions'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 97  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 22  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ack.lha       game/demo   24K 104  +Info pack about "Perihelion",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 95  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117  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eLemmings.lha game/demo  390K 125   Pre-preview of Lemmings 2.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 64  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 48  +Free-running demo of RC Aerochop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119  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119  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  3  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112  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 68  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116  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 98  +Sensible Soccer 92/93 Meets Bulldog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121  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 17  +Demo version of a new adventure-fi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 76  +Playable Demo of SkidMark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 84 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 60  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 23  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mo.lha         game/demo  127K  47  +Great demo of VERY VIOLENT sharewa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dicate.lha      game/demo  309K  89  +Playable demo of new shoot-em-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 45  +Demo of a cool 1-4 player game inv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away.exe       game/demo  186K 117  +Tearaway Thomas a playable demo of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 60  +European version of BlueBytes "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  5  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  2  +Great shoot'em up game.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 98  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118  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 47  +FAST interactive (wolf-type) 3D-la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 98  +Woody's world demo from Vis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demo.lha      game/demo  560K  45 C+AGA/ECS Wrestling Game playable dem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  3  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.lha          game/gag    18K   8  +Amiga Software Accelerato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 79  +Display an IFF picture in a system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210  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115   Make the Amiga's narrator device 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 80  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244  +Screen hack, red drops of slime..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414  +A simple graphics "worms"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332  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181  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378  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325  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  8  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 19  +SUCKS Touch utility with lots of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 12  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 59  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394  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  3  +Ask your amiga to do nothing and i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381  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291  +Screen hack that affect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  8  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  8  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332  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332  +A cute screen hack about Commodore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 22  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 92  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302  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286  +Graphics hack that displays moving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217  +Cute screen hack that affects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274  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 94   Puts Lemmings on your WB (AGA won'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 13  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113  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Doubler.lha     game/gag     1K  16  +Stacker like but doubles your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  8  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295  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265  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221  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302  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178  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115   "Munching Squares" display hack by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130  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130  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397  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360  +Play sound sample on disk insert/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235  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289  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389  +Screen hack; window of bouncing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  5  +Picture of Paris at Night without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410  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325  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411  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266  +Screen hack that zeroes in on mous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  8  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 16  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398  +Another display hack, feed it an I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 60  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266  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407  +Generates "National Enquirer"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275  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118   A screenhack; IFS fractal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136  +A demo that pretends to rese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389  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 11  +Another SUCKS Product: a special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210  +Screen hack (makes your screen "fl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302  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415  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389  +Screen hack; leaves trail behi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311  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378  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136  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132  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 48  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378  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 21   Realtime vector workbench backdrop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 11  +Replacement for German Telekom's 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128  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 50 C+Amiga game cheats by Postcard M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124  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124  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 40  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_cheat.lha      game/hint  111K  45  +cheats, level codes, backdoors to 4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103  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103  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 32  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121  +Codes for Captive Bug (level 2) + 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 10  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125  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 41  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 97  +Amiga game cheat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116  +220 Cheats with program lister (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111  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 89  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124  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  3  +Walkthrough solution to 'Curse of 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125  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122  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 93   The Damocles Spoiler Sheet V1.0,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131  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131  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116  +SaveGame Editor for Dragon Strike 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124  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122  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122  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132  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122  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124  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127   Eye of Beholder 2 special ques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125  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124  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125  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 45  +Info and Hints for Frontier / Eli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Hints      game/hint   13K  61  +Hints and Tricks for Frontier -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  2  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125  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 50  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 94  +Solutions for Lemmings II -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125  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112  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  2  +Saved city for SimCity 2000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125  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135  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 42  +Full Maps and trainer for CD32 Mic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 39  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121  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181  +Code words and option desc for Pop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 50  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Solve.lha     game/hint    6K  34  +A solve for the adventure game Sim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 57  +Solutions for most InfoCom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 74  +Solution/Walkthrough for Mani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 93  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 21  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 10  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181  +Modifies money, lives, etc of som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 17  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  1  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 11  +Little ASCII file containing lev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 74  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 42  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130  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43  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 90  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 95  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16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72  +Cute little "road race + hazards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 50  +Bizarre and wholly delightful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16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100  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210  +Arcade game (demo) similar to "Q-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 37  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 32  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39  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 99  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 28  +Action platform game involving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 47  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132  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130  +demo of metamorphosis, a cut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 61 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3.lha   game/jump   77K   4   Loderunner that runs im multitaskin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60  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sQuest12.lzh  game/jump  322K  95  +Arcade game w/ 20 levels, dig.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 73  +bignonia's port of the c64 classic "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130  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102  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 72  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217  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33  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 85 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 79  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 84  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  2  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 15 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 28  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 89  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30  +ZOOL Demo (has been a rave on the 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235  +3D "four-in-a-row" TicTacTo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 23  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27  +Keeps score for the dart game 501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 94  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 15  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 16  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 16  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 16  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 16  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 16  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 15  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 54  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 33  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397  +Adventure writing system for text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 16  +V2.9c of the BEST flight si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15  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275  +Predict performance of horses in a 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 20  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184  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113  +V1.2 LaTeXed Manual for Act of War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130  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 41  +Apple hunt is a short Boulderdash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30  +Aquaventura (Psygnosis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119  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119  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104  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 19  +Faster, more options, AI opponent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 18  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 16  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lzh        game/misc   74K 148  +Strategy game, 7x7 grid, lik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  4  +1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  4  +2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  4  +3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  4  +4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 28 C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  8  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 28 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 35  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 52  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 22  +Boulderdash clone, now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289  +Amiga port of former arcade game "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275  +Simulates combat between giant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  3  +Duplicate a personage /4 child age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16  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evel.lha        game/misc  102K  24  +Same new (home-made) level for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 72 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122  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69  +Amiga ver of the Mac game called "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 48  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421  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 12  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 49  +OS-friendly platform game, nice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48  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 85  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  8  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 69  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252  +Game based on computer programming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33  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 64  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  2  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 42  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400  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 89  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122  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game/misc    6K   4  +Emulates dice throws -- generate r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lha      game/misc  143K 162  +Classic strategy game based on WW 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 52  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215  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130  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252  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.lha          game/misc  311K 130   a very good game based on Doctor Wh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 18  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 63  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J.lha            game/misc  180K 277  +Escape From Jovi, a fast action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03  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 94  +A promotional gift game by WWF/E.-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 40  +A horse racing simulator (NOT pred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402  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130  +This is the fix provided from Ocea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 20  +Classic snake game with high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 11  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LapSet.lha    game/misc    8K  28  +Print out F1GP/WC laptimes and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 11  +New patch for F1GP (eg change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 38  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 38  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 38  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 55  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10.lha         game/misc   58K  17  +Keep track of your Autosport Fantas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30   'Fire &amp; Ice' Game Preview With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 93  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130  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282  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 52  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30  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Mapper.lha   game/misc   18K 100  +Reads Galaxy (PBM game) turn resul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 31   Trainer for the game Goal by Dino 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110  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 60  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 61  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axi.lha          game/misc   34K  35  +Unfinished, but very well-done,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130  +Demo of ReadySoft's interactiv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 62  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 11  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 69  +Update to HQ V1.83 with Mechs&amp;Maps&amp;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 17  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30  +Playable demo of "Hoi, Lets Play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215  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130  +Slide show of pictures from game '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 37  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130  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 92  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 24  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snake.lzh       game/misc   15K  94   Cute simple CLI game by John Pres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ot.lha         game/misc   70K  11  +Giftware Kid's game from Ready Robo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 42  +Kid's 2-player number game Freewar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 17  +Old-fashioned arcade game with 64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78  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 24  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 98  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406  +3D version of classic cellular-au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122  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game/misc   91K  34  +Loid100.lha Version 1.00, [IBM ANS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 40  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124  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 24  +Bugfixed version of L-Game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30  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78  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 26  +Top view 6 car demolition derby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135  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  2  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 59  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ll21.lha        game/misc  369K 120  +MegaBall v2.1. New boards! Bug fix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 64  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113  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 64  +AGA OPTIONAL Fast exploding a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 53  +50 MegaBall levels for Ed Mackey'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 55  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 16  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 66  +Football gambling program for Scan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 41  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 41  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 11  +Simple Stockmarket Game, Run on an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106  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114  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 21  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 47  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 41  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  8  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21  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 60  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 26  +Try to get three in a row. (Easy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117  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58  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 26  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 56  +A game that has been pulled from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 37  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 55  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 37  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294  +Pacman clone with sound and ga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130  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09  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121  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 79   action game like C-64 ver. w/2 pl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27  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 35  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.dms          game/misc  408K  32  +Planetfall - Great Lunar Lander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 32  +Planetfall 030 - Great Lunar Lander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30  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136  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30  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30   Demo of Pinball Fantasies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 56  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 17  +Arcade fun with Graham Taylor + a 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143  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  9  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  1  +Amusing systemfriendly bat &amp;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106 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 32  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56  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 48  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 53  +Som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 53  +Mor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 53  +Last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 42  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 11  +Pucman Worlds, a Pacman clone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372  +Create puzzle from an IFF pictur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09  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217  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178  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 55  +Random NPC Generator program for G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 31  +Definitive pong game from Pengui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Motel.lzh     game/misc  240K 106  +Game, collect spray cans to complet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misc    8K  94  +CRobots of the Illertissener CRobo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51  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 98  +RPGBBS - Standalone BBS version of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 42  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 38  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205  +Control a bouncing ball w/joystick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 16  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 38  +Super Battle Zone - 3D gam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 11  +Find and sink your opponents shi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 69  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205  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30  +Soccer game demo. PAL, you need fat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1.lha       game/misc  200K  32  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2.lha       game/misc  351K  32  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 33  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 42  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103  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 42  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278  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 22  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 46  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22  +SnackMan, PacMan clone. A500-A3000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src.lzh       game/misc  218K 122  +Source for SnackMan, A500-A3000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2AGA.lha      game/misc  828K   2  +The best (AGA only) pong clone (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 95  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  8  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_fix.lha  game/misc  237K  34 C+Bugfix for SpaceTaxi, like the C64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 98 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 79  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 10  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 15  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 33  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278  +3D maze demo with shadows in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  3  +An advanced version of the Dale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 42  +The best worm-collision game I hav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122  +Multiplayer Worm game (simple but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110  +Tetron 1.4 (Alchemy Software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217  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lha          game/misc   40K 285  +Basic tile game, 144 tiles, 36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17  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184  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 47  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 47  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 18 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 51  +Two and four player versions of Tu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 28  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 26  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 10  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 13  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 58  +50 Boards for reg MegaBall 3.0 (AGA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  1  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 71  +Faster 2 Player on same screen Pa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297  +Neat little game with graphics an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77  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130  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205  +Find a word in a puzzle typ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193  +An automated wordsearch generat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gm.lha        game/misc  611K  45  +Arcade Wrestling game for 1M or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222  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130  +New game from CycleTech Germ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30  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36  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 35  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achine_fix.lha   game/misc   19K 130  +A new 68000 clean binary for Z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ykdist.lha       game/misc  112K 100  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fixes.dms       game/patch 230K  64  +Game fixes for AGA machin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 53  +Original-Bundesliga-Data (V2) for "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 48  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lha   game/patch 125K  73  +Patch original BB for 2.0/3.0 etc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 18  +Pokes to make CivAGA run at a san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 36  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  2  +Install Chaos Strikes Back on your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 97  +Patch to install Dungeon Master on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t08.lha        game/patch  69K  29  +Save file editor for "The Settlers,"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 97   Patch for F/A-18 Interceptor copy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  8  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 45 C+LowMemory Patch for 1200s running 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 45  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 69  +Bugfix for level 8 of Alien Breed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 97  +Patch to run Archon under later O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_aga.lha      game/patch  10K  71  +AGA patches for Powermonger, R-Type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 73 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  5  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130  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 10  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  7  +Frontier (ELITE II) Trainer 1.3-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 15  +Patch Frontier to use non-15kHz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 26  +Exit patch to Braben's Elite II -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  1  +Hard Disk Installers for various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 75  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 53  +Improved LLamaPatch program (v1.0).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 66  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  1  +Makes several games run with gfx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  1  +Millionaire Save Game for Sim Cit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 61  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 19  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 29  +Complete text-adventure creation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143  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 28 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  3  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 15 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  3  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 15 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  3  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 28 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  3  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 16  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 16  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_6_1.lha  game/role  371K  15 C+Angband 2.6.1 bin+lib, no ixemul, 2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_6_2.lha  game/role  381K   5  +Angband 2.6.2 binary+lib, no ixemul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33  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 91  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 90  +(Bug fix) Port of a text based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 11  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17  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17  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 54  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143  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 66  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  1  +Crystal Dragon (DM clone RPG)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 25  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Tool_111.lha  game/role   30K  91  +DebugTool - sneak into the depth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 44  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108  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aps_Spells.lha game/role   50K  65  +Dungeon Master maps and spells (map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127  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 48  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 23 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 48  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118   Amiga port of famous 'Dungeon'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 17  +V2.7 CLI&amp;GUI Multi-Dice Rolls w/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 50  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 93  +HackLite V2.1 - Dungeon style game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144  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 39  +Hired Guns character graphic - a b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 39  +Hired Guns character graphic - a p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 10   Hired Guns character graphic - a y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 24  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 62  +Char. generator for Call of Cthulhu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 39  +Full-featured Dungeon Master's As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 75  +Convert C64 Infocom Games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 17  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32  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30  +larn2 - dungeon type adventur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 97  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 95  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130  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220  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215  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130  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130 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15  +Graphic UMoria 5.5 for the Amiga.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 98  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_3_1.lha    game/role  710K 106  +NetHack 3.1 Dungeon Exploratio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105  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105  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102  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103  +NetHack font with some ad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 82  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 82  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107  +NetHack 3.0++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ga802_bin.lha   game/role  304K  15  +Omega 0.80.2 bin+lib, no ixemul, 1.5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120  +A portable interpreter for Infoco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 36  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117  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198K  34  +MatrixGeneratorBsp, IFF+Text-Creat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 32  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  1  +A solar system generator for any SF-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268  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 58  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14  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 11  +Non-graphical interactive fi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222  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222  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222  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 50  +Add train/transporter system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120  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 80  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  3  +Help for Victor Loomes (look in ga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  3  +Good German Adventure (LBS-Werbesp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 65  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 67  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 67  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 67  +Patch old version of WarWizard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278  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120  +An interpreter program for Infoc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125  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102  +Tools for manipulating Infocom gam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 16  +Great adventure game set in Switz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205  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 15 C+Air duel of two airplanes - Amiga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  1  +MAJOR BUGFIX !! Air duel of two a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  4  +SEUCK shoot'em up game for 1-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372  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 45  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  8  +A game of robots and rooms. very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 82  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125  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137  +NTSC version of new asteroids c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 11  +Gravity Force like 2 player batt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  5  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00  +3d driving/shooting game for 1-2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 40  +Training level of a first-person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117  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 86  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 77  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 11  +The BEST artillery game on an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Connection.lha game/shoot  37K  91   Arcade game conversion to run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 35  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381  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 92  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22  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  1  +An elaborate SEUCK game about C=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 33  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 13  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 88  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 38  +Up to 4 players, based on Apple][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223  +A shoot'em up game, you against a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 11  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106  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 93  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 37  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130  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104  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104  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 37  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339  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 73  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24  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 47  +Gravity Force 2. Great 2 player PD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 35  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114  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215  +A "Shoot-Em-Up" game w/digitiz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.lha           game/shoot 195K  91   Hack &amp; Slash v2.1 multi-user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205  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 25  +Awesome 3D missile attack/defen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143  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11  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30  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127  +Fast action game,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172  +Fast, original rendering of 'Robotr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 47  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30  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 72  +Multiplayer arcade shootemup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17  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 45  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cores.lha    game/shoot  10K   1  +MegaBallAGA high-score table merg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 47  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30  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257  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421  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200  +Fast-paced "Missile Command"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119  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 71  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 71  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 44  +Overhead battle car game. 1meg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122  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229  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30  +QuickMoney, 1/2 player maze shoot-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130  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36  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59  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156  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55  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130  +Arcade quality PD version of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 48  +Scorched Tanks 1.77 bug fixes;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58  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130  +Small PD shoot-em-up. Funny for a 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130  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94  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 72  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31  +arcade style game with lot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172  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dms          game/shoot 497K 130  +Super space invaders II nice PD g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103  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  1  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 95  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14  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88  +Nice graphics oriented 3-D spa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 47  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 47  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116  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 22  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 56  +Manic arcade destruction! Totall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 34  +Playable demo of XenoStar from AG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 23  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 81  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 11  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01  +Addictive multi-level puzzl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  4  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30  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nuChess.lha  game/think 199K 127  +Amiga port with nice graphics (nee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208  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25  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  2  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 81  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 99  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 60  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 76  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yREKO.lha     game/think 564K   2  +Cardset for REKO's KlondikeAGA -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01  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  5  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17   Binary Logic: Think game, requires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 10  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 59  +BoomFiled is a great version of Mi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217  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17  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130  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  5  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43  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 21  +Great puzzle game,good gfx,Disk 1/2,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 21  +Great puzzle game,good gfx,Disk 2,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212  +Tile game similar to Shanghai or M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  7  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cards2.lha    game/think 515K   2  +Cindy Crawford cards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 48  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123  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  5  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 24 C+A complex space strategy game, good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151  +Game, match pairs of words to win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86  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  7  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  7  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112 C simple strategy game (no gfx,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 16  +Abstract puzzle game by Pete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 65  +The easy alternative to the R.'s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 90  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 71  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1_0.lha       game/think  12K  50  +Create and solve cryptoquotes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56  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 11  +Enhanced Tetris with custom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 41  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  1  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  2  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  2  +Dragonlance cardset for Klondike II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32  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r.lha          game/think 156K  34  +Addictive Puzzle Game with Bulldo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 27  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 35  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 64  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291  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 64  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 18  +A colorful Ashido clone.  Now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27  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 13 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  9  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13   Another 'Mines' game, nice, Frenc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v1.lha        game/think 264K  31  +Tactical Starship Combat hex map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 61  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  1  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 41  +A small puzzle game by Lakris (Run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 55  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 56  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 60  +A GUI Hangman game in six differ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  4  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65  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 47  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 52  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30  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Mines.lha     game/think  16K 102  +Mines clone, with source! Works w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143  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 84  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 12  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 22  +Klondike AGA II - Disk 1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 22  +Klondike AGA II - Disk 2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 22  +Klondike AGA II - Disk 3 -Cool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172  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  9  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 34  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 15  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43  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 41  +Best game of noughts &amp; crosses.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130  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x.lha          game/think 391K  59  +Mattix is a great thinking game.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  5  +Best ever Amiga "Tetris" typ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32  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lha         game/think  56K  12  +Memory-Game in AMOS (Trimory-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think 137K  36  +Mind-Master is a small Master-Mind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 55  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earer.lha    game/think  18K 178  +Amiga version of Minesweeper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 15 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103  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 96  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  8  +Mine sweeper clone. Better than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100  +Another version of the classic Min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 16  +The fastest, coolest Mine 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 49  +MineSweeper Game, version 2.7 8-M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 41  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0K  41  +1.1 Just sort the bricks Requires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278  +Game based on word skill puzzle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  6  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znyk.lha        game/think 107K  96  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  8  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 37  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 23  +Oberon Sys 4 Minesweeper 1.2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18  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 29  +The ultimate Othello game.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 29  +The ultimate Othello game.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  6  +Oriental ladies cards for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94  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 59  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think 138K  50  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30  +'memory' game with good sound &amp; gf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 88  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 60  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30  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 56  +an &lt;n&gt; x &lt;m&gt; font sensitiv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 14  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30  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82  +A Finnish game like CrossZero/Go-Mo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 24  +Amiga puzzle game involving cockro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 81  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265  +A "Soko-Ban" type game with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235  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130  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272  +Remember and mimic sound/color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 80  +This is a Shanghai game.  It allow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 88  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  6  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  5  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127  +A UNIQUE game in the Tetris genre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148  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 46  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 41  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130  +Best tetris clone available.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113  +New version of Tetron. Bugs fixes, 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62  +Hangman type game with over 3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132 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  1  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 76  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  1  +Memory training game (SENSO-like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235  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205  +Plays standard/triple "YachtZ" 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17  +Multi-player Tetris clone. 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 12  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14  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 85  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  6  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32  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 48  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 76  +Othello player, new setting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16  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09  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 81  +Exploding atoms - a small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 75  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  9  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 55  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 38  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 36  +Yatzooie AGA is a yatzie type game.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 12  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 72  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08  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46  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32  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  6  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 60  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 99  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 57  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 48  +An OS-friendly game where you must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 18  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100 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 19  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378  +Play Life directly on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 34  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 19  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43  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 80  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 75  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00  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30  +simple system-friendly game - sour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252  +System friendly, simple, addictiv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  8  +WB Game ala Worm, Snake, Orm - bu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  8  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 15  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  4  +Shooting the target. V2.1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19  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214  +Workbench "trip-up-your-opponent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a.lha            game/wb     17K   2  +The best TicTacToe-gam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 15  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 38  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 15  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 23  +Tetris,Columns,Mines,15,Soukoban,B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  1  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06  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 37  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S_1_54.lha    game/wb     52K  92  +A little Tetris clone to play on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 15 C+Yet anonther WB-Tetris (Requires WB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  8  +Workbench Tetris Clone v1.11 (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122 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 26 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106 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 60 B+Convert AutoCAD DXF file to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 24 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 47 B+LensFlare objects and staging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3.lha         gfx/3d     173K  65 B+Imagine Mailing List Archive Oct 1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 48 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 48 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 48 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33 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 55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 55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 55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 20 B+AutoStereoGram! Create your own 3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379 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 62 B+R3D2 project file showing how to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235 B+Convert IFF images to Sculpt 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162 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186 B+Raytrace program to create a 3D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 22 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  4  +Particle animation system Imagine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  2  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  2  +Update (68030+FPU), Dust1.33.lha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 99 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 48 B+PreRelease of a MUI-PovRay Animat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 39 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 13  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  4  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 43 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 14  +I2LW Imagine to Lightwave object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116 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113 B+Spline based object modeller (no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 14  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  4  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 39 B+Examples of almost all Imagine3.0 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 35 B+Imagine texture and obj. forma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 39 B+Bugfix patch for Imagine v3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 41 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 84 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 16  +IML Arc.#53 Aug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 16  +IML Arc.#54 Sep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  4  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  5  +IML Arc.#55 Oct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  4  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  5  +IML Arc.#56 Nov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  4  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  5  +IML Arc.#57 Dec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  1  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  1  +IML Arc.#58 Jan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 35 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 35 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2.lha       gfx/3d      64K  35 B+Imagine mailing list arc #02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 35 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4.lha       gfx/3d      69K  35 B+Imagine mailing list arc #04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5.lha       gfx/3d      66K  35 B+Imagine mailing list arc #05 Apr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6.lha       gfx/3d      75K  35 B+Imagine mailing list arc #06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7.lha       gfx/3d      70K  35 B+Imagine mailing list arc #07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 35 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9.lha       gfx/3d      66K  35 B+Imagine mailing list arc #09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 35 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1.lha       gfx/3d      50K  35 B+Imagine mailing list arc #11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2.lha       gfx/3d      53K  35 B+Imagine mailing list arc #12 Sep/Oc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 35 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4.lha       gfx/3d      51K  35 B+Imagine mailing list arc #14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 35 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6.lha       gfx/3d      54K  35 B+Imagine mailing list arc #16 Nov/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7.lha       gfx/3d      46K  35 B+Imagine mailing list arc #17 Dec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 35 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9.lha       gfx/3d      48K  35 B+Imagine mailing list arc #19 Jan/Feb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 35 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1.lha       gfx/3d     161K  35 B+Imagine mailing list arc #21 Feb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2.lha       gfx/3d      59K  35 B+Imagine mailing list arc #22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 35 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4.lha       gfx/3d      74K  35 B+Imagine mailing list arc #24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5.lha       gfx/3d      58K  35 B+Imagine mailing list arc #25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6.lha       gfx/3d      74K  35 B+Imagine mailing list arc #26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100 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100 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9.lha       gfx/3d      51K 100 B+Imagine mailing list arc #29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0.lha       gfx/3d      62K 100 B+Imagine mailing list arc #30 Nov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100 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100 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3.lha       gfx/3d      57K 100 B+Imagine mailing list arc #33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 98 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5.lha       gfx/3d      49K  96 B+Imagine mailing list arc #35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 94 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 72 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 72 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 72 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 72 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 72 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 40 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 40 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 40 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 32 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 25 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 25 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 16  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 16  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 32 B+IML Arc.#50 May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 25 B+IML Arc.#51 Jun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 25 B+IML Arc.#52 Jul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  3  +AREXX Imagine 3.0 Texture Guid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 55 B+3D solid modeler (68020+68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 35 B+3D solid modeler (68000+IEEE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 55 B+3D solid modeler (sources,docs,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 95 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  2  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 63 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_104.lha        gfx/3d      18K  91 B Translate text file into TDDD Obj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 26 B+Script-based ray trac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 91 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legs.lha       gfx/3d       5K  62 B+Simple Real 3D v2 project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 16  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197 B+Interactive 3D molecular modeling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410 B+Rotate 2 to 6 dimensional cub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104 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108 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 49 B+Convert/Facereduce Imagine to DXF,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  9  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 62 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 20 B+Atomic structure file to POV-Ra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 23 B+VERSATILE COMPUTERAIDED DRAFTING/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wog188.lha     gfx/3d     107K   3  +3D modeller for NFF,GEO,PLG,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130 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  8  +PoV-Ray2.2, '040 optimized with gcc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 54 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 11  +Set POV parameters using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 42 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 45 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 50 B+POV-raytracer, version 2.2, all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 50 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223.lha       gfx/3d     411K  50 B+POV-raytracer, datafi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130 B+68040 version of PoVRay with HAM8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 45 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 80 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 62 B+Opal vision 24bit board driver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 86 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162 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 21 B+Full rayshade-4.0.6.3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 43 B+Stereogram Program V2.1 - needs K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 66 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 80 B AmigaGuide archive of the Real3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140 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130 B Real3D 1.41turbodemo + HowTo writ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  4  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 50 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109 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  3  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 79 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213 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 35 B+ShellShapeGen. for Real,POV,Imagine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  4  +ShellShapeGen. for Real,POV,Imagine,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obj.lha        gfx/3d      10K  31 B Showobj displays Imagine`s TDDD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  3  +Shows Imagine and Lightwave objects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 62 B+R3D2 RPL program that randomly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 71 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 31 B+SIRDS maker with lots of functions.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 44 B+uses samples to "speak" render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302 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 55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  1  +3D Object Conversion/Manipulatio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 55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  1  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184 B+Aligns Sculpt's Tumble Axis to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  5  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14  +TDDDInfo v1.5 for examing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17 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4D.lha         gfx/3d     126K 162 B+Creates 3d branching trees for Scul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106 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 83 B+Real-time 3D object creation and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 22 B+14 balls on the board (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158 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2D_IM.lha       gfx/3dobj  593K  82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 72 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  4  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121 B+Tutorial, create 3D font,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ha        gfx/3dobj  376K  80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130 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 36 B+Imagine 2.0 model of the APC from 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146 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 65 B+Objects for Lightwave 3d by Al Ma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 16  +Imagine models (look alikes) from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m.lha          gfx/3dobj   79K  80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112 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 19 B+Imagine object &amp; brushmap - Fake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 92 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 57 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130 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 86 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 86 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 14  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 36 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 71 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140 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140 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140 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 16  +Dungeon and dragon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  9  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 86 B+Darth Vader's fighter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 86 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 86 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 14  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et.lha      gfx/3dobj    3K  30 B+POVray scene file of 45-piece domi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 29 B+Two Imagine 3.0 models of Songokuu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  8  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 86 B+Dropship from 'Aliens'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.lha          gfx/3dobj   63K  86 B+Death Star from Star Wars in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141 B+Appalachian Mountain dulcimer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140 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130 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114 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114 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 86 B+Ferengi ship from Star Trek TNG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  9  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128 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 81 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 51 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109 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 30 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 58 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 86 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 86 B+Battlestar Galactica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 18 B+Imagine 2.0 model of the "Galileo"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140 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129 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140 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 86 B An Imagine object of a human head..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135 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154 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163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163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 86 B A set of 2 3-D fonts for use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158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158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158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 17  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 71 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 86 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larenF1.lha     gfx/3dobj  136K  23 B+Imagine object of Maclaren's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 24 B+Sexy female human 3D models by Tom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123 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 86 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141 B 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162 B+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 63 B+AN Imagine object of Capt. Nemo's 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114 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 36 B+An underwater robot-object made by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141 B 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 16  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 11  +14 type1 fonts for Imagine splin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 74 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 74 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 74 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 74 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 74 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 74 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 74 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 74 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162 B+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  2  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 27 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140 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 86 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141 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141 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l.lha         gfx/3dobj   67K  80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 58 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 86 B+Scout Walker from Star Wars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125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 28 B+Prototype Imagine model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achine.lha     gfx/3dobj  313K  27 B Imagine model of Super StreetFigh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gfx/3dobj   68K  80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125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  9  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 32 B+Imagine obj. of Calvins and Hobbes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 13K  21 B+Imagine model of spaceship. Origin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 86 B A set of bizarre looking trees for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 97 B+Imagine object by Carmen Rizzolo. 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 28 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obj.lha        gfx/3dobj   56K 141 B Objects for a Spitfire of the seco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  9  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140 B+Demo how to simulate nature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141 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 72 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 40 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gray.lha       gfx/3dobj  536K  81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125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rd.lha       gfx/3dobj   18K  80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  2  +Sydney Harbour Bridge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 86 B Your regular table-lamp, the kind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 17  +Imagine 2.0 model of the TerraHawk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140 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 86 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141 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 18 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 86 B A set of trees for use in outdoo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logo.lha       gfx/3dobj   62K  86 B The logos for both Star Trek and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141 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 60 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  9  +Van Halen 5150 guitar objec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 99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 99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 73 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 22 B+Imagine 2.0 cycleobject of Armoure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158 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FW14B.lha  gfx/3dobj  358K  55 B+Imagine2 object of Williams'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 92 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125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121 B+Imagine/Silver object - X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121 B+Imagine/Silver object - Y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 55 B+Monitor driver patches for 194x and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  3  +Use the boot menu with &gt;15kHz. OS3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 55 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 60 B+AGA Software Compilation. Disk 2,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 55 B+AGA Software Compilation, Disk 3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 60 B+AGA Software Compilation.  Disk 4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 22 B+Agatunnel - hypnotic color cycling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  9  +AGA Voxel-Engine, Version 0.2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emo.lha       gfx/aga    796K 103 B AGA disk-animation, player, and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 58 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_3_10.lha  gfx/aga      9K  94 B Screen promotion utility for OS 3.0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120 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aga     77K   3  +IFF_FX  Effects on IFF Pictures (A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 54 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 98 B+24 Bit AGA Palette.  Set 256 color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102 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m_02.lha        gfx/aga    481K  22  +A Doom! style engine with cei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  5  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 49 B+The ultimate screen promotion tool (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113 B+Rend24 - A Batch Image Convers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  7  +"Saurrus" car model by ALTINAC,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 66 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103 B+AGA Texture-mapping demo by Chris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 13  +1024x768 and/or HAM Workbench with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 89 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 75 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 72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 75 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 73 B+AMOS Extension to access Opa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 45 B+Bust up DCTV anims to use with Mak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 38 B+Script for OpalPaint: AnimExten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 75 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 72 B+The Blur-Motion Machine v1.1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 72 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  1  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  1  +Vilintuisup.lib &amp; bugfix for cgfx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 75 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210 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  1  +Cybergfx, wbemu for PicassII,Piccolo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  1  +Universal Image Viewer for CyBER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 22 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140 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139 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106 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 75 B+DeInterlace drawing mod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 73 B+OpalVision Developers Document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 45 B+"Diffuse" OpalVision drawing mod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 72 B+ARexx/Opal scripts to make dr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17.lha  gfx/board  137K  10 B+EGSPhotoAlbum picture managemen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33.lha  gfx/board  343K   2  +EGSPhotoAlbum picture managemen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36b.lha       gfx/board  422K  11 B+EGS-TV Video &amp; Framegrabber sof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3.lha        gfx/board  480K   1  +EGS-TV Video &amp; Framegrabber sof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 45 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 37 B+OpalPaint script for animation rec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 72 B+ARexx/Opal script to 'inflame'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 22 B+Create Flame effects for OpalPain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 41 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 38 B+Script for OpalPaint by Carmen Riz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  5  +Your Piccolo can operate on HIG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 45 B+Script to put a gauze filter 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  1  +Switch between CyberGrafix &amp; EG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  1  +Very simple screen grabber for Ret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140 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 73 B+High Speed Pascal support for Opal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 73 B+JForth interface to OpalVision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139 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 73 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135 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 45 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 45 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 11  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 73 B+Old version of Opal Mandelbro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 30 B+OpalPaint v2.3b for 6800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 30 B+OpalPaint v2.3b for 6802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 72 B+Batch Conversion Scripts For Opal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 72 B+Fractal generator for OpalVision. 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 75 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 75 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 72 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 45 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 22 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 45 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 45 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 45 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 75 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 72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 45 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 72 B+Opal picture viewer shows GIF/IFF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 72 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 73 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 45 B+General Description of the O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 74 B+AREXX Script for ADPro to display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 19 B+Upgrade patch for Part And Particl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 38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 38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 40 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 15  +Drag window with contents.For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 72 B+3rd party presentation software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 26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 33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 37 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 73 B+Example source for Renderer-&gt;Opal I/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 72 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 24 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  1  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 26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 45 B+Red, Green and Blue Balance draw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  1  +V1.5 of the JPEG-viewer for the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Picasso.lha    gfx/board   48K  26 B+Magic IFF ILBM picture view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casso.lha       gfx/board   32K  34 B+Shows IFF ILBM / RGBN / RGB8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 15  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 75 B+Wacom &amp; CalComp drivers for Opal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 45 B+ProPage diagram showing Genlock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 45 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 32 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 16  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 75 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132 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140 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 27 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  5  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 23 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 27 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 27 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 23 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  5  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.lha      gfx/board   32K   5  +16/24 display proggie for the Retin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 75 B+Wacom tablet driver v2.3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139 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172 B+3 programs to manipulate 2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244 B+Modify Anim-5 files for eas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 26 B+Converts IFF into several RA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  9  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  7  +Graphic picture converter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 95 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109 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35 B Pics -&gt; ansi converter. Up to 25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 14  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 16 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 11 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139 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111 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120 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 63 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 91 B+Convert IFF files to bitplane dat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397 B+Convert IFF picture files to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 65 B+WARLOCK's IFFCMAP converter (just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 38 B+Convert HAM6 images to 2-256 colou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 36 B+Conversion utility for ColourP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 29 B+ConvertiILBM 2.1 by 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 93 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 81 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 75 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311 B+Save IFF file as self-display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2iff.lha         gfx/conv     8K  12  +Converts any picture via datatyp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 45 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 45 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 45 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108 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406 B+Feature full image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  4  +Graphics to ASCII converter (GET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  9  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  1  +Image format converter (V1.3)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  3  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187 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 11  +Visually crop, resize, flip, rotate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178  +Converts GIF images to SHAM or ILBM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218 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166 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115 B Converts HPGL vector gfx to o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311 B+IFF file of palette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Av10.lha         gfx/conv    27K   1  +Iff2Ansi Converter v1.0. Works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227 B+Turn icon file into C source cod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388 B+Replace icon images with IFF-brus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400 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311 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158 B+Swaps icon colors between 1.3&amp;2.0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210 B+Convert 2-color low-res IFF pic to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102 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262 B+Convert IFF ILBM files to C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256 B+Convert IFF pics to self displaying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 75 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114 B Creates linkable objects from IF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360 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390 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122 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217 B+Convert IFF pics to C or assembly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294 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123 B+Advanced IFF to raw converter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 42 B the ultimate IFF converter (better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 50 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294 B+Translate IFF to Sun raster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 18  +IFF Converter for GFX programm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 93 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 33 B+Converts IFF�s pictures to ascii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314 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309 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  9  +Image processing/conversion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398 B+Do various manipulations on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381 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_ilbm.lha       gfx/conv    70K  91 B Util to Digitize for VISTAPRO (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258 B+Converts icon to an IFF brush fil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 86 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  5  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  5  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 15 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 15 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 55 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PEG.lha       gfx/conv   123K  28 B+Arexx-MPEG decoder for MainAc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 26 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139 B+Animation compressor with DCTV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109 B+Make iff anim out of iff pictures,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139 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 87 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 43 B+MPEG-1 Video Software Encoder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 75 B+Stanford MPEG encoder/decoder v1.2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  9  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  5  +Converts 'NewIcons' images into IF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133 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 22 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  5  +Open a PhotoCD picture into ADPro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  1  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 23 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210 B+Converts 1 bit plane 320x200 IFF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130 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 61 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zer.lha      gfx/conv   116K 217 B+Convert 24 bit images to 256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122 B+Converts 2-Colour-Raster to 16-Col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 76 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 26 B+Horizontally  rescales  IFF 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 36 B+Converts ZX Spectrum screens to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218 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 37 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 21 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 87 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113 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 39 B+converts TIFF, MacPaint, to TIFF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  6  +TIFFView 1.14, read-view-print TIFF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101 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101 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130 B+Convert MOVIE animation to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100 B+IBM PC .VGA animation decontructo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146 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130 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107 B+Converts a windows icon to an if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 28 B+2416b picture converter. Any-&gt;IFF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  9 B+Xv - Image processing program AGA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  2  +Xv - all docs and some icons and a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  9 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  8  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 42 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 27 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150 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 65 B+Digital Illusions, image processin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151 B+Freely redistributable pain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127 B+HAMLAB PLUS 2.0.8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 63 B+Converts HAM pictures to IFF 16/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130 B+HAMLAB PLUS 2.0.6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 40 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244 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209 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  6  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217 B+Icon editor for images up to 150 x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124 B+Program for producing video tit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 15  +V1.55 of the modular 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148 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 22 B+Connects 2 BitMaps logically, Some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205 B+An "object-oriented" paint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107 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  4  +This ARexx-script renumbers or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  1  +Pete W Storonskij's FULL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130 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197 B+Simple/Attached sprite ma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381 B+Edit 2 sprite pairs; make double 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388 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235 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 49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 49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 91 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 11  +Paint Program for A1200 and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 57 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 57 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 57 B+A big "Gabberhouse" video with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 57 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 57 B+A hardcore video with magnify and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 57 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 57 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 57 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 57 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 57 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 57 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 57 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zap.lha          gfx/edit   226K  57 B+A video with a vector-balls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130 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  2  +Xv - Image processing program AGA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169 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o.lha        gfx/fract   19K 311 B+Fractal program using DLA algorith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205 B+Fractal Construction Set (pre-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178 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 47 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311 B+Fractal generator using 'seeds'.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224 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227 B+Fractal generator with Mandelbrot/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 32 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 15  +Fractint v. 2.6 runs on all amiga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 35 B+Help file for fractint : severa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  9  +F_zoom a fractal zoom utility for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190 B+Program for creatin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 12  +Fractal-Pattern-Generato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266 B+Diffusion Limited Aggregatio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259 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172 B+An Iterated Function Syste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135 B+Iterated Function Sys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394 B+Mandelbrot program using "ring de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racPlus42.lha    gfx/fract   66K  31 B+Mandelbrot, Julia, Feigenbaum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172 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 18  +Demo version of Mand2000 2.0 - wit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1.lha        gfx/fract   57K  18  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2.lha        gfx/fract   56K  18  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205 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 13  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 45 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225 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ute12.lha  gfx/fract   31K  72 B 24-bit Mandelbrot generator. Output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 79 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ountain.lha gfx/fract  396K 225 B+Renders 3D images of Mandelbrot se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PAUG.lha     gfx/fract   65K 209 B+Generates Mandelbrot and Julia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 98 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.lha    gfx/fract  386K 298 B+Mandelbrot/Julia generating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 21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 37 B+Fast AGA 3D Mandelbrot Se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406 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 50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 71 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genV11Demo.lha  gfx/fract   85K   5  +Pattern Generator V1.1 Demo -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132 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 35 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 31 B+Fractal-rendering for the Retina Z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 58 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148 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210 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103 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265 B+Fast Mandelbrot program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 55 B+Fractal gen. 7 types, 20+ demos, l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389 B+3d version of Leo Schwab's "stars"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  1  +Blufftitler v1.1, a realtime 3d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422 B+Animated 3D articulated robot ar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395 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132 B+Show all 2^24 colors of the AGA ch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415 B+Shows a rotating 3D solid "AMIGA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120 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 55 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 22 B+OS legal vector movie player. KS30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332 B+Create animation of balls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155 B+Utility to fade screens in and 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302 B+Animation of spacecraft &amp; asteriod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 74 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139 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403 B+Generate and manipulate bezier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  3  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Demons.lha     gfx/misc    31K 278 B+Implements Demons cellular automa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225 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 11  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409 B+3D simulation of bouncing ball,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 24 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403 B+Program to fool around with B-SP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 31 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190 B+Cellular automata experimentation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 31 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398 B+Check structure of IFF file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1_01.lha     gfx/misc    45K   5  +Clouds animator, features turbul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 75 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 43 B+Imagine 2.9 project file for cometj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  1  +Colour cycle any Intuition screen -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217 B+Simple but pretty demo using coppe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217 B+Create custom copper lists for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164 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 99 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214 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 79 B+Digital Aestethics. Kaleidoscop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414 B+An eight fold symmetry dazz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123 B Read/write dctv.library developer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123 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415 B+Demonstrate 3 and 4 dimensional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 39 B+(AGA) New version of dog3d (looks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x11.lha        gfx/misc   130K  92 B A Print X-Sheet util for Take-2 (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130 B+Draws representations of Earth's s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306 B+Use 2 bitplane IFF image as drop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102 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 26 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 44 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 19 B+EGS-TV-Player plays Video sequ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 30 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121 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 30 B+SpiroGraph, Yarnball, CircleStar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 26 B+SpiroGraph, and 6 addition simil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3.lha       gfx/misc    79K  20 B+SpiroGraph, 6 more design generato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 98 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106 B+Yet another fractals gener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 66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 65 B ftriangles v2.0 - Picasso demo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 63 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130 B+Get colourmap of screens, see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 87 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 44 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 95 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 89 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400 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 61 B+Trees,Plants...from grammars(raysh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 69 B+Guardian's Play from Limbo (c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164 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422 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288 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148 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130 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267 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146 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332 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382 B+Two programs for manipulat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 65 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2.lha       gfx/misc   226K  23 B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4.lha       gfx/misc   229K   3  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  1  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.lzh         gfx/misc    27K 124 B+A program to overlay 'timecode' on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 60 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 80 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276 B+Line art demo of up to 15,000 line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 72 B+Mixture between Game of Life/Clou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148 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 66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148 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 49 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 90 B+Fractals for A500-4000. Does AGA/24-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114 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 54 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  1  +New WBPattern &amp; SoundFX at bootup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409 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406 B+Object-oriented drawing program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 61 B+Converts USGS ascii DEM files to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 26 B+Animated biological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 51 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 26 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.lha            gfx/misc   126K 158 B+Demo of a molecular graphic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421 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nch.lha        gfx/misc   366K 101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ght.lha        gfx/misc   358K 101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101 B+Two very beautiful images in Mult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or.lha      gfx/misc   104K  11  +A Virtual Reality present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 55 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 37 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 11  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 24 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 65 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d100.lha         gfx/misc     9K  57 B+PCDIFX - Photo-CD loader for Image-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 99 B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184 B+Organize and manage IFF images/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 59 B New Emplant/Piccolo Video Driver (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 60 B+Piccolo/Spectrum configuratio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227 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126 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Mot.lha        gfx/misc    36K 208 B+Display motion of a fired projec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 55 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itler11.lha    gfx/misc   317K  10  +Fully-featured video-titl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 92 B A Screen Grabber that does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275 B+Demo of blitter, sprites, copper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 54 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 82 B+Simple Mandelbrot generato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 18  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 11  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 95 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 39 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 64 B+Scale workbench icons. MU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GenDemo.lha   gfx/misc    60K 267 B+Generates very realistic landscap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332 B+Nice random scenery gener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 26 B+Save front screen to IFF file w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184 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130 B+Set colourmap of screens, see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10.lha        gfx/misc     5K  73 B+The best screen grabber around, als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235 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421 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 49 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 34 B+SpiroGraph (tm?) child's toy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 53 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209 B+Load, cue, IFF images for tv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gfx/misc    86K 155 B+Scanning software for Siemens ST40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lha         gfx/misc    40K  19 B+A program for genlock owners,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 60 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 31 B+3D Dungeon with shading AGA/EC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  6  +Arexx script for ImageFX to creat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268 B+Title sequence generator with scri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148 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184 B+Creates subtitles for animation fi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t.lha          gfx/misc    19K 130 B A program to plot UNIX plot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 58 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103 B+Vistapro DEM files converted from 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103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 73 B+Upgraded Scrolling / Fading Titl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 74 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 23 B+Let graphics react to music, demo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 61 B+Support f.Mitsubishi CP100E Video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 48 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 81 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  1  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406 B+Video pattern generator to adj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 90 B+A collection of VistaPro 2 renders.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 90 B+A collection of VistaPro 2 renders.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 90 B+A collection of VistaPro 2 renders.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 26 B+Navigator - Virtual Reality Pres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258 B+Cut and paste text and graphic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 47 B+Build your own music videos! (need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 20 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377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376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 39 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 30 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 17  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 91 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 63 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101 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 11  +Convert GROB(hp48) pics to PBM/ILB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 16  +PhotoCD to ppm/pgm/JPEG/PostScript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  1  +Updated ilbmtoppm/ppmtoilbm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 49 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 13  +Guide version of NetPBM docs/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 49 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 53 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 35 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 36 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  1  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 49 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 49 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 18 B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  3  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 49 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 49 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mpat.lha         gfx/pbm     22K  91 B+ppmpat - create patterns with ppm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 53 B+Utility to convert ppm images to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  1  +Utah Raster Files (*.rle) convert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 49 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 49 B+Netpbm 01mar94 - Source #1: tools,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2.lha        gfx/pbm    496K  49 B+Netpbm 01mar94 - Source #2: TIFF 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144 B+IFF picture viewer, all modes, NON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132 B+Animation playback and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 99 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130 B+IFF ILBM Displayer.  Better than M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 43 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130 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g04.lha       gfx/show    83K  42  +fast MPEG player for all amigas v0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110 B Redistributable AmigaVision 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 36 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413 B+Display IFF picture,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 19 B+Shows JPEG &amp; IFF pics. AGA sup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 20 B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  1  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101 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 81 B+"video titler" to make scroll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419 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 35 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272 B+Use dynamic HiRes to show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  9 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  8  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 73 B+Pic viewer using datatypes (src,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 26 B+Slide-show pgm for present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 54 B+DVI previewer for the EGS window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 22 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 65 B+Graphic dumping program for EGS an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47K   3  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39K  52 B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 84 B+* Newest version (2.08) of FastGIF (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50  +JPEG viewer with dithering for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18 B+Ultra fast scrolling ILBM Viewer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 51 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  6  +OCS/ECS/AGA/EGS FLI/FLC-format ani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 51 B+Plays FLI/FLC on Picasso/Retina/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 47 B+Fastest player for FLI/FLC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105 B+Displays .FLI files or converts to 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 17 B+FastView 1.09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 11 B+FastView 1.16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  3  +FastView V1.30 - A very fast IFF/GI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 41 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30  +GIF_view  v. 4.4 ( Amiga GIF view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130 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113 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112 B+AL-J 1.1 JPEG Viewer for AGA Amiga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130 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 58 B+Shows &amp; saves HAM6 &amp; HAM8 pic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 40 B+A anim player from HD, based on FX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 50 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 18  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 37 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  1  +View IFF,JPG,GIF,BMP,PNM on OCS,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 18 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  1  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 18 B+Source for jpegAGA, ppm2AGA, cjpeg,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  1  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 50 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 88 B+V4.2 JPEG (en/de)coder for Retina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 87 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407 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244 B+IFF ILBM reader with overs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13.lha         gfx/show   104K  50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20.lha         gfx/show   104K  50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 50 B+HERMES' LoGG Dir. Utility, A3000, 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 15  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.lha        gfx/show    53K  89 B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V15.lha     gfx/show    55K   4  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389 B+Read text files, view IFF,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377 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110 B MPEG player for EHB display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 76  +MPEG player for ECS/AGA/OpalVision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 95 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 19 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104 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104 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103 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  1  +Small useful PCXfiles viewer, 256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 11  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122 B+Give basic information about som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 53 B+IFF viewer for Standard, AGA, gf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 11  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325 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im.lha         gfx/show    10K 178 B+Normal or crunched animation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 51  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177 B+Display text, pics, sounds, anims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Animate.lha      gfx/show   228K 146 B+3D animation program in Anim5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 64 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26 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382 B+IFF slideshow and cel anim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 38 B+FLI/FLC animation player for the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116 B An animplayer... Can play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130 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218 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210 B+Picture viewer for Dynamic HiR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 45 B+Scaling Datatypes Picture Viewer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 23 B+Scaling datatypes picture viewer.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erb.lha       gfx/show    92K 130 B+Display program for Gerber plot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 61 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 76 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aster.lha    gfx/show    40K 274 B+Slideshow program for IFF, HAM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  5  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 10  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D.lha       gfx/show   157K  13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U.lha       gfx/show   193K  13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D.lha       gfx/show   160K  10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U.lha       gfx/show   212K  10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 64 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 80 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  7  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  6  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 10  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 33 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show1_5.lha    gfx/show    41K  46 B+Shows pics on C= A2410/T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178 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 18 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 45  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166 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124 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130 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 10 B+XAnim - animimation viewer, AG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im4.lha         gfx/show   200K   2  +XAnim - animation viewer 2.69.7.5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  5  +Xanim for Amiga BETA_1. 3.x+AGA or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 11  +Xanim for Amiga GAMMA Tes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 81  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 11  +Driver interface for the ZGIF GI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 61 B+0.91 release of DaggeX with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 39 B DaggeX 1.0b binary + xhost binary.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 61 B+link-libraries for compiling DaggeX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 40 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Demo.lha gfx/x11    1.3M  66 B+Demo version of GfxBase's commerci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 66 B Ipc.device for GfxBase X11 demo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 15  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 89 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 89 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 85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 85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 18  +Amiga Daggex1.0b version of X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 18  +Binary of the XFig program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 89 B+Needed C includes for local X11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 87 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 28 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 94 C+A2091Turbo v1.3 - fixes slow down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109 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122 C Editor for ChangeScreens-DataBase (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118 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 46 C+Help for anyone connecting a H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 73 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 85 C+Printer driver for Star Gemini-10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 14  +Driver for gfx tablets and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 60 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 51 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.lha         hard/drivr   7K  94 C Insite Unlock - unlock write protec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332 C+Memory test program for A1000 me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 91 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212 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130 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116 C+fixes Enforcer-Hits with old HD-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119 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 79 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122 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122 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172 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Device.lha    hard/drivr   9K 398 C+A mountable SCSI driver, with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181 C+Prefs editor for A3000 backed-up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 13 C+Connect and *Use* a almost any PC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 5  +Connect &amp; *Use* almost any PC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106 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225 C+Set or read Spirit Tech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llel.lha    hard/drivr  11K 422 C+Change parallel port paramet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169 C+Tests current settings of RAMSEY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130 C+Sets time from internal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115 C+Sources for the Spartan PD scsi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 94 C Modem0.device v2.5 for Supra ZI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172 C+Programs allow use of Teac SCSI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150 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 19 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 14  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 13  +Wacom tablet driver. Supports als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 80 C+Controls the X10 home contro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 66 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162 C+Load higher OS versions on adra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 32 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 18  +Modify 1084S vertical height exter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 18  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228  +Amiga 500 processor accelerator for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153 C Use A500/A1000 expansion as A2000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 62 C+Build a 2 meg Agnus board for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 26 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141 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 54 C+Collection of Amiga 1000 hardwar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104 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BigColor.lha  hard/hack   21K  86 C+How to get 1024x1024x4 out of &gt;16.8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 94 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 94 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 37 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 74 C+The REAL way to make your A501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210 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163 C Build an Amiga to Multisync VG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ope.lha     hard/hack   25K 119 C 8 channel digital oscilloscope, use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409 C+Hardware project; build SCSI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dig.lha       hard/hack    6K 122 C+Do it yourself audio digitizer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163 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 15  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172  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 43 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166  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 46 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109 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116 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  1  +I2C-bus hard/software interface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22  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 60 C+How To Connect A 3.5" ID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186 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204 C+2 serial, 2 parallel for A500/10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 94 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197 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102 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 73 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122 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410 C+How to upgrade from MC68000 to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 61 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398 C+Directions to build own memory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122 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 76 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163 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 37 C+Battery backed-up clock/calendar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206 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162 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159 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  9  +=Use 1.44 PC drives as Amiga H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122 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 75 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 39 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 42 C+Software controlled parallel port 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 77 C+Build a Kickstart ROM switche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106 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 73 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130 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111 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162 C+Lets you build a Kickstart ROM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 11  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163 C+Track display readout fo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 58 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110 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122 C Interface for popular digitiz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27 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  4  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156 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282 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 70 C Program for Microbotics M1230X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 96 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  9  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 55 C+Manipulate the battery backed up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Upgrade.lha     hard/misc   68K  31 C+How to upgrade your CSA Accelerat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 34 C+Controls &amp; shows floppy driv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 64 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  4  +This little program test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  2  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298 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390 C+Merge sequential boards MemList e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  4  +This program creates a test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  2  +Save time in A500/A2000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130 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 14  +Segate 120MHD IDE Docs attn:A4000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 78 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 94 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bergConf.lzh   hard/misc   20K  51 C+Turns off auto retension on Tandber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389 C+Test access speeds of fast and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136 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1.lha       misc/amag  666K 115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2.lha       misc/amag  599K 115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115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115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115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115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115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115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101 D German Amiga Magazin PD, 1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101 D German Amiga Magazin PD, 1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101 D German Amiga Magazin PD, 1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101 D German Amiga Magazin PD, 1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 99 D German Amiga Magazin PD, 2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 99 D German Amiga Magazin PD, 2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 99 D German Amiga Magazin PD, 2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 99 D German Amiga Magazin PD, 2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 99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 99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 99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 99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 90 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 90 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 90 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 90 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 90 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 90 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 89 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 89 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 89 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 89 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 89 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 85 D+German Amiga Magazin PD, 7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 85 D+German Amiga Magazin PD, 7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 85 D+German Amiga Magazin PD, 7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 85 D+German Amiga Magazin PD, 7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 79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 79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 79 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 79 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 79 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 74 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 74 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 74 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 74 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 71 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 71 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 71 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 71 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 71 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 65 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 65 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 65 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 65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 65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 62 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 62 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 62 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 62 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 62 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 15  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 15  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 15  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 15  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 15  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 15  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 15  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 15  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 15  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 15  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 15  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 15  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 15  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 15  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 15  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 15  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 15  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 36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405_2.lha       misc/amag  397K  36 D+AmigaMagzin May-94 Disk 2 (Voxel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 36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 36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 36 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 36 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 36 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 36 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 36 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 36 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 36 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 25 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 25 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 25 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 25 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 25 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 18  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 18  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 18  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 18  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 18  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 18  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 18  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 18  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 18  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 18  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 18  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 18  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 18  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 11  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 11  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 11  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 11  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 11  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 11  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 11  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 96 D+Amiga Magazin PD Sonderheft 01/93 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 96 D+Amiga Magazin PD Sonderheft 01/93 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 96 D+Amiga Magazin PD Sonderheft 01/93 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 96 D+Amiga Magazin PD Sonderheft 01/93 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 96 D+Amiga Magazin PD Sonderheft 01/93 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 64 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 64 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 64 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 64 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 64 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 47 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 48 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376 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419 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373 D+Simulation of "balls on strings"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378 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406 D+Variation of "lines" but variable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 46 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307 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390 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389 D+Example of Bobs and VSprit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373 D+The original "dotty window" demo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373 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373 D+Demo for use of extra-half-b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419 D+Misc digitized pictures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410 D+Slides used in Jay Miner's Amiga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 43 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398 D+Demo of scrolling in superbitmap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394 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276 D+Demo of sound, multitasking, HAM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lha       misc/antiq 577K 407 D+Misc interesting pictures, HAM, B&amp;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422 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422 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376 D+Ray traced pictures in IFF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394 D+A series of graphics demo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sh10.lha     misc/edu    61K  96 D+Flashcard program for people in ne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 10  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ble.lha          misc/edu   186K   8  +Educ calculation game 4 children 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  9  +AmigaVision presentation on color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.lha       misc/edu   105K 127 D+Education program for kids from 4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127 D+Educational program for kids of all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 61 D+Introduct. to ESPERANTO w/ dictio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132 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 98 D+demo of a gamma ray scintillation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 98 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 12  +Geographical Atlas using MUI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 12  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 12  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143 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 36 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 36 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 98 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 36 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 36 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 36 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 37 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 37 D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  8  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 17  +Ready Robot Club USA Presidents &amp;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130 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 11  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 64 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193 D+English/German word translation t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132 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162 D+Creates multiple choice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 49 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108 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119 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119 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113 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 94 D Teacher 0.60 - Create lessons, exp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  5  +Simple interrogation program for s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212 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 44 D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 44 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132 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 34 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117 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102 D latest set of AGA video drivers fo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124 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 62 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137 D+Utility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 14 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406 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 77 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  1  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 79 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 56 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 25 D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 50 D+Better Apple ][ emulation through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109 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kit.lha         misc/emu     4K 130 D ASCII file conversion between Ami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155 D+Copies files to PC side of PC/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116 D Version 3.0 of ATOnce emul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410 D+Patch Amiga Transformer for 1.2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  6  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 53 D+Berkeley Fast Filesystem 1.3 (Read-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130 D+Commodore 64 Emulator (not so se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 99 D+Conversion utils for C64 FLI and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 32 D+Read/write Amstrad Notepad PCMCI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 65 D+Latest Emplant Disk Conv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 15  +Removes carriage returns from files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 19 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D_Demo.lha       misc/emu    32K 398 D+Demo version of Disk-2-Disk by C.C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101 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332 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 14 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  7  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102 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 24 D+MagicWB replacement icons for Em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scsi.lha        misc/emu     4K  72 D+Amiga device &amp; AMAX .amhd for Em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Max1_3.lha    misc/emu     7K 113 D+Dumps Mac+ ROMS to disk to speed A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 59 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 97 D+Accelerates startup of A-Max 1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  2  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106 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130 D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 18  +Saturn Assembler (HP48) - Needs WB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130 D New version of the software IB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 26 D+Convert pictures PC ITex =&gt; Amiga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 32 D+Replaces some tools of the janus pc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net.lha         misc/emu    13K  41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0_7.lha        misc/emu     8K  39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 41 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 51 D+Print PostScript files without Ap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130 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 71 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 19 D+Emplant MAC emulation 4.9.  FULL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 19 D+Emplant MAC emu. needs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  7  +Emplant MAC emulation 5.0.  LIT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  3  +Emplant MAC emulation 5.1.  FULL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388 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184 D+Demo of minix, operating sys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332 D+Manipulate MS-DOS or Atari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_30.lha       misc/emu   120K 130 D+r/w filesystem for pc floppies. 1.3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130 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 66 D+New emplant drivers: Merlin/Piccol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 99 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102 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 56 D+Speeds up hard disk emulation on C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155 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KeyMap.lha       misc/emu    25K 189 D+Program to emulate an XT/AT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297 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 36 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tatus.lha       misc/emu    15K 217 D+Status program for bridgeboar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 87 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 85 D Patch registered PCTask 2.01-2 to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325 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118 D+alternative multitasking operating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130 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naSTF.lha      misc/emu     4K  53 D+For Emplant/Retina, brings Ma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 99 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 41 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PM.lha         misc/emu    87K 311 D+CP/M simulator, 8080 + H19 terminal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 39 D+Converter for Spectrum emulator sn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 44 D+Converter for different Spectru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199 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misc/emu     8K  37 D+MS-DOS replacement of SPLIT comman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210 D+Convert Atari ST exe's to Amiga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 21 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376 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  9  +Commodity, replaces some janus pc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 41 D+A new, very small part of a C64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 26 D+A comprehensive Commodore 64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 66 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123 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 64 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 18 D+Xtracts/lists files from .d64 disk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  2  +Xtract/list/test files on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  2  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  2  +Convert .t64 files to A64-use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lite.lha       misc/emu   111K  70 D+Emplant 3.18 parts upgrade from 3.17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 69 D+Emplant v3.19 (Parts upgrade from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 28 D+'version' command for MS-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  5  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 58 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132 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 89 D+ISO &lt;-&gt; IBM text converter. Bug-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130 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  1  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 26 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 11  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212 D+Plot 3D functions of the form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 37 D+4Calc v1.1 -- a nifty litt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 51 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 37 D+Calculates to 1000's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124 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 14  +Analysis-Program with integrated DT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130 D+Scientific Calculator for Amiga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282 D+Solve linear eqns with Simplex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 63 D+A pseudo-arbitrary-precisio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 37 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 11  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107 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288 D+4 function, resident, pop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102 D RPN Programmers Calculator v37.2,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 55 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 89 D+Allows plotting of complex fun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224 D+Graph linear functions in two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124 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162 D+Function "plotter" that uses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124 D+Calculator that can deal with large #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259 D+Convert numbers between dec/hex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235 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270 D+Simple experimental data displa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  9  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413 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  1  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  6  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 21 D+MUI based algebra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286 D+Optimized Fast Fourier Transform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262 D+Basic propositional formulae i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 42 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146 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  9 D+Plots and analyzes math. func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  1  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 47 D+Graph 2-dimensional differential e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389 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409 D+A nice little hex/oct/dec/bi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274 D+Emulates HP11C programmab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382 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130 D+powerful scientific calculator/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105 D+Four-Base-Multi-Screen-Integer-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  1  +A library for Global Adaptive Inte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MUI11.lha misc/math   18K  56 D+A simple Workbench calculator, 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132 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 25 D+Calculates depths of field for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224 D+A 2D plotting program using PLPLOT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 36 D+Biographies of some famous mathema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 35 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.lha       misc/math  128K   6  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213.lha    misc/math  128K  29 D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 11  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193 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104 D+Patches for Matlab &amp; Diglib on disk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  8  +Mathematrix V2.5 (complex matrix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 25 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225 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325 D+Hi precision RPN style calculator 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325 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193 D+New Look calculator (open on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225 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270 D+Plot data on custom user defined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156 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164 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255 D+Library of scientific plotting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325 D+Polynomial root finder using New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184 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252 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181 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282 D+Programmable RPN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169 D+Algebraic manipulation program. V9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130 D a simple program to solve eq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143 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215 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227 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225 D+Graph formulas based on 4D complex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130 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  1  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  1  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 55 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 24 D+Interactive mass and spring simul.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 80 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 23 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 29 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193 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311 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 17  +Englisch&lt;-&gt;German-Program with big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 85 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314 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misc/misc   44K 266 D+Calculate and display bicycle gea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 12  +Teletext-decoder software 2.3d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 16 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  4  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.lha           misc/misc   31K 186 D+Simulation of an eight harness loo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  3  +1.1 Gen. UK Lott. Forms. Also sta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 10  +Two small Basic Programs, compil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  8  +Amiga AI public-domain work-in-pro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 14  +"Helm" application. Brows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210 D+Uses "shock" techniques to scare p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311 D+Cute program to give time "people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Sec.lha     misc/misc  205K 151 D+Bowling league statistics gener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V3.lha       misc/misc   53K  39 D+Display a random smiley or transl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252 D+Create needlework patterns from IF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153 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 12  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352 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 38 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 28 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 11  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153 D+Compute a view of the night sky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 84 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110 D+Amiga port of 'astrolog'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196 D+Versatile cellular automaton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302 D+Fractal theory and brownian mo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 26 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132 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178 D+Makes animations of chemical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130 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 28 D+Scientific dataploting and analysi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278 D+Griffeathian cyclic space generator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422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 92 D Mathematical dataprocessor -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 55 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144 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197 D+Calculate positions of sun/moon/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121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130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 55 D+GUI based RC filter design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 23 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ung.lha      misc/sci    28K  79 D+A program to solve linear equations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imu11.lha    misc/sci    76K  32 D+Excellent Gravity Simulation Packag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215 D+Simulates astronomical objec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Well.lha   misc/sci    39K 282 D+Celestial motion simulator, up to 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294 D+Animate up to 6 planetary mass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 23 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398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 84 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Shop_v1_1.lha misc/sci    13K  84 D+Build and test logic circuit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113 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  6  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 11  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200 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 37 D+Advanced Morse Tutor. OS 2.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ot.lzh      misc/sci   329K  78 D+Version XLNf v1.06 of scientif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286 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332 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162 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258 D+Neuronal Nets with Hopfield/Hamm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 32 D+The Amiga-2D-Plot-Program (repla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 89 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332 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 85 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398 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 60 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266 D+Lib of C funcs for scientific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 39 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 39 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 22 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398 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351 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 58 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 41 D+z-funct plotter 6800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 41 D+z-funct plotter 6802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 41 D+z-funct plotter - Common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 41 D+z-funct plotter - Exemples (need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306 D+Demo of signal processing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 11  +SAS/C 6.5x port of splin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  1  +Relativity_Theory.guide V1.0.1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332 D+Intuition based star infor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 70 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130 D+Data Acq. &amp; Processing - Graphic-d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 28 D+Convert among many units (UNIX 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 37 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 38 D+Aminet frontend, V1.9 fo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 27 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hp90          misc/unix   68K  26 D+Aminet Download Tool 2.0, HP-UX 9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 26 D+Aminet Download Tool 2.0, SGI IRI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un3          misc/unix   80K  27 D+Aminet Download Tool 2.0, Sun3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 27 D+Aminet Download Tool 2.0, IBM A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 27 D+Aminet Download Tool 2.0, DEC Alpha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 26 D+Aminet Download Tool 2.0, SGI chal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dec42        misc/unix  168K  26 D+Aminet Download Tool 2.0, DEC Ultri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 27 D+Aminet Download Tool 2.0, HP UN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 23 D+Aminet Download Tool 2.0, Linu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 26 D+Aminet Download Tool 2.0, SGI IRIS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un4         misc/unix   88K  27 D+Aminet Download Tool 2.0, Sun4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 93 D+Aminet Download Tool binary for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100 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101 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 89 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 92 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100 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 57 D+Update! C source (UNIX) Fit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130 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1_00_tar.Z     misc/unix   84K  99   Archiver for .lha and .lzh file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 17  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 15  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 43 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 94 D+Logs you into AmiNet, has usefu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139 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 52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130 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 15  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pont.lzh       mods/8voic 232K  15  +AMBiANCE presents "Pointzer ..." .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 15  +AMBi presents "When Stars Colid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 15  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 15  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 15  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 15  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 15  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 15  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 47 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 94 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 1  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 34 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 1  +TP94 MultiChan. entry by Moby &amp; Ra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 1  +TP94 MultiChan. entry by M-G/Weir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 94 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 1  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11  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30 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 1  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02 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01 D+3 FTM-Song-Modules 8-channe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130 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 94 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102 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 1  +TP94 MultiChan. entry by Sulphur/O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 98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11  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InMyPower.lha  mods/8voic 1.0M   3  +TechnoTrance Commerc. quality OMedV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  3  +The JEDS funny Octamed V4 8 tra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02 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16  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30 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30 D+OKTALYZER module, a song called '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30 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 52 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Dest.lha      mods/8voic  96K 104 D+The Patterns Of Destruction (OctaM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01 D+The Patterns Of Triumph (OctaMED 8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 31 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 1  +TP94 MultiChan. entry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04 D+The Patterns Of Doom (OctaMED 8-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 14  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  3  +An 8-track OCTAMED v3 mod Ambient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 21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 21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 21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 21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 32 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 21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 21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 32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 32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 32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 32 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 21 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 32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 21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 21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 32 D+S3M-Mod by The Zapper &amp; The Duelli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 32 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 41 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 32 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 41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 32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 21 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 21 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 32 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 32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 32 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 21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 21 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 32 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 21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 21 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 32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 32 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 21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 21 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 21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 32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 21 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 21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 21 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11  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 32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genplasm.lha   mods/8voic 199K  37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 21 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 32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 32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 21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 37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 32 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ardhb.lha     mods/8voic 224K  37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 32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 37 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 32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ouse2.lha     mods/8voic  92K  37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 21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 32 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 40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 32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 21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 21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 32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 21 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 21 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 32 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 21 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 21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 21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 21 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 21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 32 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 32 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 21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 21 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 21 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 32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 32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 32 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 21 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 21 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 32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 32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 32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 40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 21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nigfic.lha     mods/8voic 263K  37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 26 D+S3M-Mod by Mental Design/KLF; 22: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 21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 32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 21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 32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 32 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 21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 21 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 21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 32 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 18  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 21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 32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 21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 21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 32 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 18  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 21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 21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 18  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 21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 32 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 21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 32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 21 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 32 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 21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 21 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 41 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 32 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 21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 32 D+S3M-Mod by Chuck Biscuits [iCE/DiE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 21 D+S3M-Mod by Chuck Biscuits /iCE/DiE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 21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 21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 21 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 32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 21 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 37 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 21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 21 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 32 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 32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 41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 15  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 15  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 15  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 15  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 15  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 15  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 21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 32 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 32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 32 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 40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 41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 21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 21 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 32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 32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 21 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 21 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 21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 32 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 10  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 32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 21 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 41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 10  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02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  1  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  1  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 16  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 89 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 93 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  4  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 88 D+An 8-track OctaMED module by Ste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 71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30 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  9  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  1  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  1  +TP94 MultiChan. entry by Lizardkin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02 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 99  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atmos 144K 121 D+Atmospheric by Rhesus Minus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104 D Space by Rhesus Minus        5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100 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atmos 160K  50 D+PR-MOD by Mad Freak/Kefrens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 16   Synthpop by Mantronix+Tip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 16   Atmospheric by Spacebrain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11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11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 16   Atmospheric by SLL           5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 16  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atmos 134K  16  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 16   Atmospheric by Pitty         6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 38 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 61 D+A ProTracker Mod by M.C. Stiff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atmos 133K  16   Atmospheric by Moby        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105 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 87 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 16  +Atmospheric by Starbuck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 19 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 16   Synthpop by Mantronix+Tip    8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 37 D+PT mod by Uncle Ben/GigaTron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 16  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 5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 7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20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15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14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15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10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14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17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19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14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20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14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19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15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 8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 8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17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15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 8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 7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 8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 6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 8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 7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 8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13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 16  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15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 8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14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 7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15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19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15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20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17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19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 8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 7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16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17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15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 7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10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16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 9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 7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 7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 7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 9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 8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10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 6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20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16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14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17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 5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 8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 8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14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 10  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 10  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  1  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  1  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  3  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  3  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 14  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 14  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 18  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 18  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 22 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 22 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146 D+Chiptune by 4-Mat            2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100 D Chiptune mod                 0:2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 16  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 30 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121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 16   Chiptune by Dr.Awesome       1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 16   Chiptune by Subject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130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 62 D+Chiptune by Marx Marvelous   8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 16  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 14  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 16  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 16  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 37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132 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130 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 94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102 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 37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 16   Chiptune by (Cytax)       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 16  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130 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102 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 37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 50 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102 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102 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102 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 37 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 38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 50 D+25 FRED-Tunes, now 100% correct  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102 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120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 14  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121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130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 19 D+PT-MOD remixed by Nemesis1   2:1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14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 39 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chip   24K  35 D+Mod by Hattick/Razor 1911 from 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 30 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 36 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 39 D+Mod by W.O.T.W.              5:4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 92 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 16   Chiptune by (Pleasure)       1:45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110 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 92 D+PT mod from  April Fool  intro   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 50 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 50 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 16   Chiptune by (Delta/Paradox)  -:--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 16  +Chiptune mod       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 38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130 D Small FutureComposer Module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  9  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102 D Chiptune by Zzzax            3:3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 16  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 16  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 16   Chiptune by XTD              3:00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 16  +Chiptune by Hippel, Jochen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 16  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 16   Chiptune by                  0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107 D+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 16  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 16   Chiptune by Hippel, Jochen 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 16   Chiptune by (Tristar)      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130 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102 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102 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  9  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102 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 99 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 83 D+PT-MOD by Mad Freak / Anarch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 16  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 38 D+An African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demo  175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41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 16   Ads by L.K.A     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00 D Demosound by Tip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00 D Demosound by Beathoven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00 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 54 D+Mod by Moby         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 38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94_Inv.lha mods/demo   80K   5  +Mod by Purple Motion/FC from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yberspc.lha mods/demo   86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 42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demo  201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 45 D+Mod by Beathawk/Wizzcat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 55 D+Mod by Virgill/Masque.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demo  139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 88 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 87 D+Module from "Mobile - Destination 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 66 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117 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 50 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demo   64K  98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130 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Ciao.lha       mods/demo  100K  57 D+Mod from Party 3 demo by Stig-helm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 54 D+Mod by Doc Holiday &amp; Twil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155 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 54 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m.lha          mods/demo   86K   1  +ProTracker Module Ripped From "Cre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102 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uck.lha      mods/demo  139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104 D+Calm tune composed by Andema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 83 D+PT-MOD by Nuke / Anarchy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141 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.lzh        mods/demo  122K  66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 16   Ads by Nuke  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 16   Ads by Nuke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 16   Ads by Xerx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 16   Ads by Hallgreen, Christian  1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100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 44 D+Mod by Lizardking from Razor 1911 "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 16   Ads by Lord Interface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 16   Ads by Lord Interface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 73 D+Protracker module by Inca    5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 16  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Church.lha mods/demo  145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100 D Demosound by Groo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 16  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 87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utured.lha     mods/demo  223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16   Ads by Tip+Firefox           5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104 D Demosound by Brainbug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130 D Assemly  92 music compo winner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102 D Demosound by Kyd, Jesper     8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 16  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100 D Demosound by Mantronix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100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102 D Module   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 79 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 54 D+Mod by Subject/Balance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 16   Ads by Devastator          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130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 45 D+Mod by Dime/Decnite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 16  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 16   Ads by 4-Mat  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 16   Ads by Android 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 34 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 88 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 16   Ads by Hallgreen, Christian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103 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 38 D+A ProTracker module by Tracker.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mods/demo  250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12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 37 D+PT mod by Boogeyman/GigaTron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15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 16   Ads by Case                  3:54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.lha   mods/demo   89K  92 D+ProTracker module from "Interfere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 57 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102 D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 39 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 16  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 45 D+Mod by C-Quence/Impac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adnes.lha mods/demo  106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 16  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hamster.lha    mods/demo   44K  97 D Third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Byld.lha      mods/demo  154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 16  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130 D+The tune from Phenomena's demo: Jo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 16   Ads by Tip+Firefox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 16  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100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 16  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100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 16   Ads by 4-Mat | Nuke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 16  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mods/demo  162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 16  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 16  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102 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102 D Demosound by Filippetto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 88 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 16   Ads by Pontow, Mario       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149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 16   Ads by Jol005X               6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II.lha       mods/demo  215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 45 D+Mod by unknown luuseri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 16  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Motion.lha   mods/demo  109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 88 D+Module by Walkman from old D.O.C.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 38 D+Mod from Andromeda "MindRiot" by Mr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 50 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 32 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107 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130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104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100 D Demosound by Dr.Awesome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 39 D+Mod by Mr.Man from Andromeda "Mul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 38 D+Mod from Complex "Paradigma" by Ju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100 D Demosound by Audiomonster   1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 16  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 16  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102 D Demosound by Emax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 16  +Demosound by Uncle Tom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 16  +Demosound by Greg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Funk.lha      mods/demo   93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 16   Ads by Mantronix+Tip         7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 39 D+Mod by Jester/Sanity from RAW #4.5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 48 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 48 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haos.lha  mods/demo  219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 16   Ads by Maestro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 16   Ads by 4-Mat 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 16   Ads by Jellybean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 98 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 65 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 54 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130 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 98 D+Module by Sound Evolution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 38 D+Module From Pye/Agoa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 38 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 38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 38 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 38 D+Module From Pye/Agoa         8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 38 D+Module From Pye/Agoa         4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  1  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 16  +Demosound by Reverb 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 16  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 16   Ads by Dr.Bully    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 16   Ads by Zapper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102 D Demosound by Dea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 16  +Demosound mod            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 16  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 37 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 39 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 16  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 16   Ads. by Nuke                 1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 16   Ads by Mc Herma 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 38 D+Nice mod written in protracker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 76 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 16  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104 D Demosound by Jellybean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 16  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  9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_runner.lha    mods/demo   41K  39 D+Mod by Delorean from Vertigo "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103 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 48 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 16   Ads by Clawz     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thsayer.lha     mods/demo   82K  38 D+Mod from Static Bytes "Eurochart #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 16   Ads by Joker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 50 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130 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 92 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yAndCleve.lha mods/demo   65K  39 D+Mod by Filippetto/Zenith from "Z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 38 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 87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 38 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 50 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 16  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lha          mods/demo  182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 16  +Demosound by 4-Mat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 4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 38 D+Mod from Ram Jam "The Charts #9" b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 31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 16   Ads by Groo          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 37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  1  +Mod Ripped From "In a Dream" By Eq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 16  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edFantasy.lha mods/demo  205K   3  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 16   Ads by Codex   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 16   Ads by Gin    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  1  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 16  +Demosound by Steel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102 D Demosound by Tip+Firefox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 38 D+Mod from Vanish  Monoxide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 88 D+Module by Heatbeat from old Byte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130 D+ProTracker module "Virtual Intelli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 37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 39 D+Mod by Lizardking/TSL from Absolut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 30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 16   Ads by Diablo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 49 D+Mod by Strobo/Stellar        2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 16   Ads by Mantronix+Tip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dream  72K  16   Techno by Turbosector 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100 D Dreamy by Heatbeat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 16   Pop by Tuomainen, Erno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dream 151K  39 D+Mod by Soul/Shining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 44 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dream  69K 113 D+Synth by Diablo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  2  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 99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 16 D Synthpop by Diablo           2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 16  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 16  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 16  +Dreamy by Greg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 16  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 49 D+Mod by Mr.Man/Andromeda from Top S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dream  47K 102 D Dreamy by Zzzax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dream  67K 102 D Dreamy by Brimble, Allister  7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 16   Pop by Swantii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 16   Dreamy mod   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 93 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 16   Dreamy mod               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 16   Flute by Strobo     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101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 19 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 19 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 19 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 19 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 19 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 15  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 19 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 19 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 15  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 19 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 19 D+Experiment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 19 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 19 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 19 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 19 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 19 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 19 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 19 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 19 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 19 D+Extended hardcore experimental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 19 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 19 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 19 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 19 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 19 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 19 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 19 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 19 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 19 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fant   95K 100 D Fantasy by Dr.Awesome  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fant  150K  48 D+Fantasy by Uncle Tom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fant   52K 119 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fant  374K  98 D+MON-Songs by Maniac of Noise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 16  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 16   Fantasy by 4-Mat    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 16  +Fantasy by 4-Mat            10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 16   Ads by Arcane 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 16  +Fantasy by Gladiator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fant   72K  37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 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 7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 57 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13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2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 8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1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 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 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1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1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 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 24 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1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 51 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1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1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 5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 2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 5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 3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 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1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 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2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1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1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1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 6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 6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 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 50 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2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 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 6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1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 4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 49 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1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 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 35 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 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 6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 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1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 27 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2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 16  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 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1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 5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FeelinFasc.lha mods/funet  29K 112 D+MED module "Keep Feelin' Fascin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2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 2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 2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1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 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 8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 8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 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 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18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 6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 7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1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 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2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 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 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 5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 40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2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 6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121 D+"Navigator", tune by Hollywood/Axi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2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 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 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19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 8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 6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1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 7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 5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 5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 69 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1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 6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2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 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1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1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 6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 2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1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1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 6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 8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2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2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1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 6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 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1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12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2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16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1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 5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1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2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 6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1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 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 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1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1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 9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1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 3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17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17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23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 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 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 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 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 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 4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  3  +Hje-style, first one made on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  3  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  3  +Hje-style, very "agressivly" and "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  3  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oon.lha       mods/hje   341K   3  +Sidew-style tekkno, but has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  3  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  3  +Hardcore, personal top hit ! "kick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kbeats.lha       mods/hje   165K   3  +Breakbeat, clipart - quality! tur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  3  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fl.lha        mods/hje   135K   3  +Rave, this really beats! personal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  3  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  3  +Pop/funk, this completes the morning-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  3  +Hje-style, get the trance, huh..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  3  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  3  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  3  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  3  +Tekkno, used as a birthday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  3  +Hardcore-breakbeat, this is really 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  3  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  3  +Dancefloor, persiflage to nowaday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  3  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  3  +Tekkno, music for the jilted 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  3  +Hje-style tekkno, note his dubbing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  3  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  3  +Hje-style rave, the title says eve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e.lha          mods/hje   126K   3  +Weird one, extremly powerful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  3  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  3  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  3  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  3  +Tekkno, great remix, very much hje-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  3  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  3  +Tekkno, 1990 style -&gt; but stil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xtc.lha        mods/hje   281K   3  +Hje-style, personal top hit ! a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ara.lha        mods/hje   267K   3  +Pop/funk, sorry i forgot what LFO\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  3  +Metal, not my thing, others say "w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  3  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  3  +Metal, not my thing, others like "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  3  +Hje-style, personal top hit! imp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  3  +Hje-style, similar to MEGAHERTZ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  3  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  3  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  3  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jazz  134K  39 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 54 D+Mod by Jester from Anarchy "Flower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jazz  181K  16   Jazzband by Jugi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 16   Saxophon by Brainbug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 87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 74 D+Great soundtrack from a demo of 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 55 D+Mod by Walkman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jazz  184K   5  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jazz  120K 130 D+Funk by Moby             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102 D Jazz by Nuke     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 16  +Funk by Nuke          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jazz  127K  16   Funkrock by Reverb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jazz  120K  16   Jazzband by Bruno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jazz  126K  16   Funk by Eide, Oisten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 49 D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163 D+Jazz by Moby    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 16   Funky by Lord Interface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  9  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 16   Jazzband by JBX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jazz   60K   8  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jazz  129K  16   Jazzband by Dizzy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 16   Jazzband by Bruno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yle.lha         mods/jazz   94K  57 D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 16   Funkband by Hithansen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 16   Funkrock by Shade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 16  +Funk by Moby                1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 16   Popjazz mod           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 16   Jazz by Jugi 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 16   Jazz by Mr.Man     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 88 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 16   Funk by Anichini, Steve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130 D Jazzband by Hamre, Andre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 16   Jazzband by Jaso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 16   Popjazz by Bruno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        mods/jazz     ?   4  +Mod by Audiomonster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 9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jazz  195K   8  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 51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 53 D+PT mod by Jogeir Liljedahl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 11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 54 D+Mod by Jogeir Liljedahl from "Full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 11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 53 D+PT mod by Jogeir Liljedahl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 76 D Module by Jogeir Liljedahl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 91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 53 D+PT mod by Jogeir Liljedahl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 52 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 11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 91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 11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 91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 53 D+PT mod by Jogeir Liljedahl   1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 50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 50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 11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 53 D+PT mod by Jogeir Liljedahl   8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 53 D+PT mod by Jogeir Liljedahl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 11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 76 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 76 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 94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 48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 76 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 33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 33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 72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152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 76 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 15  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116 D+3rd set of music in the BCBmusic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106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 82 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 54 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105 D+MED Module (requires OctaMED p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eSample.lha    mods/med    96K   8  +Making a game? buy my mods. :) he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 27 D+Cardiac: 4-channel 8MED module (MMD1-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 32 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 74 D+Classical MED Songs collection (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  4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  6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113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143 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 33 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 16  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 16  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 27 D+4-chan OctaMED V3.00+ module (uses 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127 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106 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 14  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 82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 16  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 15  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 40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100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 15  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 72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151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 15  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106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105 D+4 CHANNEL OctaMED3 multi-modul of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 46 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157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105 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221 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 78 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 40 D+An enjoyable piece of music by JR'N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 78 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 16  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 53 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 52 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 15  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  9  +MEDMod of N.O's song by Wildfang &amp;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  3  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  9  +MEDMod by Wildfang &amp; Chaos/remix by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  3  +Daft raved up nursery rhyme - medio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  9  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  9  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 92 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130 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114 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101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13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 42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103 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 21 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149 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130 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200 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 70 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MeMe.lha       mods/med   352K   6  +MelodyMeddlingMetalMedley MED3.2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101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105 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157 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 40 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102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 76 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 40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 34 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  3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 69 D+MED module "Propaganda" by OUT OF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 10  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 10  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 10  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  9  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 89 D+Five piano Ragtime pieces as a MED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 76 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130 D GREAT MED mod! piano/strings/n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 76 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 85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 76 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107 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 24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 13  +Elfman Style MED song by Mike Brom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 26 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 46 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 46 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 82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 40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 37 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 34 D+Mellow MED with INCREDIBLY(!) hard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102 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ce.lha       mods/med    22K  41 D+This is a cool little MOD written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 37 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184 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 93 D+MED version of 'The Depth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 47 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130 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 33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  4  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106 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 76 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 36 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 75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 77 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 51 D+An arrangement of "Winter", of the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 10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 59 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102 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 33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rivemewild.lha mods/med    53K  76 D+MED mod "You Drive Me Wild" by Cat'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 32 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155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 87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139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 57 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156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 18  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 97 D Non-Techno mod by NG PEI SIN,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150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130 D+"... And God Bless..." mod spoofing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 35 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 35 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misc  215K  97 D Secon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 61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130 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 55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 69 D Mod of Main theme for Amule. (A re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104 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 99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131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156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 4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  3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  5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 35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149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 31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130 D MOD by Ikke. Available For Remix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 87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121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 35 D+Mod by Unknown Artist from Exodus "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 91 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 38 D+Mod from Rebels "Blue House 2" by 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130 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154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 21 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130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104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122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  2  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13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103 D+House tune composed by Itiitrix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  5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140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116 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117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 64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 88 D+Module by Romeo Knight from old D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 87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104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104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130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130 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  5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130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 96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 13  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 73 D+An offering of orchestral techno/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 15  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155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104 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121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130 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 90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 90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 49 D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 54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 96 D+Techno-Industrial module by Alp K.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 38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 73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 21 D+ENDLESS WAY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  5  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 63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 63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 77 D+Tekkno-mod composed by "The Male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 38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 76 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 41 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130 D+FIRSTONE MOD BY SWAMPFO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 40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.lha           mods/misc   62K   3  +New version of my first module (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133 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130 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 45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  5  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102 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 99 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15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 86 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 40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 71 D+Ministry's Grace presented by 1127 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 72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hopper.lha    mods/misc   48K  38 D+Mod from Vertigo "No More Vectors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  3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127 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 87 D+Have a Nightmare ! Decomposed by G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121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100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  6  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 92 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130 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130 D+A bouncy Game style Module (mod).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 99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10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 35 D+Mod by Unknown Artist from Exodus "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104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130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 93 D Music from Sanity's Interfere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 74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130 D+Music from "In The Kitchen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 98 D+REAL Hardcore-Tekkno-Mod made by 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111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11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son.lzh        mods/misc   91K  74 D+MOD file of Michael Jackson's "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14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14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 55 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121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101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101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 39 D The fine linem modul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  5  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 93 D+A short (but cool) module by Bee H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  1  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 39 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  5  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 90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  2  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 21 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 21 D+LOGICAL DREAMS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 60 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 98 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 87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  5  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100 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 72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116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121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 87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  3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  4  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 65 D Mysterious Chips II - Tunes from 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104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ovinRemix.lzh mods/misc  191K  90 D a module by Terrorist the Terroriz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 98 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104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 39 D+Mod by Anty/Scoopex from Scoope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 72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 40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132 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  1  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 37 D+A Module design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 87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101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111 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 4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  5  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 63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 76 D+PPG 2.3 Waveterm Demo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 45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130 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 98 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 45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 74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 74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 40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 90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 20 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 90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102 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  2  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 72 D Another -=GREAT=- MOD by Scott Fi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130 D+Old mod from Rebels Total Triple T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lha       mods/misc  283K  97 D First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  3  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102 D+ST house mod by Itiitrix o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 21 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 45 D Ronda Alla Turca.  Mod by The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130 D+ROTAME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  5  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 63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 87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 39 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 87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130 D+COOL MOD BY SWAMPFOX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  5  +Mod by Brainbug from Banana Dezign "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 21 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 4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133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 72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130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 46 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 76 D+Spacemix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 76 D+Spacewal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13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 91 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  5  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130 D+A MOD BY SWAMPFO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114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  5  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114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130 D+An acoustic experience done by the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130 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 18  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 37 D+My first mod. Technoraveafunka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11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128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k_Noise.lha     mods/misc  490K 130 D+Limited, As CRZ as they come, D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107 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107 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100 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 34 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130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104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105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 96 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 38 D+Mod from Ram Jam "The Charts #9"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104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104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 60 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 87 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104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100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 81 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 40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 76 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102 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 48 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 87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 87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 21 D+VIRTUAL HARM.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104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 35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128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 90 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 64 D A MOD. There's too many of them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100 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 87 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 87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112  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114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 45 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107 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  9  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  4  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130 D+ANOTHER COOL MOD BY SWAMPFOX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130 D+A MOD BY SWAMPFOX OF MA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 37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130 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 15  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 15  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 15  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 46 D+New housemod by Otis/Perseus-InfoC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 38 D+New ambient mod by Otis/Perse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 15  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 15  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 49 D+Protracker mod by Otis/Perseus-Inf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 53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 46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 15  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 16  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 54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 15  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 16  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 15  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 16  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 23 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 40 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 16  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  1  +New mellow/trance mod by Otis/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 15  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 16  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 40 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 15  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 53 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 15  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 15  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 15  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 15  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 54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 45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 15  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 53 D+Mellow house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00 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 52 D+Mod by 4-Mat/Anarchy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100 D Piano by Beathoven           0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 49 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102 D Piano by Tip+Firefox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130 D+ProTracker module "Boesendorfer P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 16   Piano by Jellybean           1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 88 D+RagTime piano ProTracker modul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 76 D Module by Mr.Man/Andromeda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 9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104 D Piano by Audiomonster        8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100 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 16  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 9  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100 D Piano mod      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102 D Piano by Twins             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16  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 51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116 D+Space by JS      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 45 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 81 D+Classical Rob Hubbard song re-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 16   Synthpop by NHP+BKH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1.lha       mods/pop   126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12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 16   Synthpop by Mantronix+Tip  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 16   Poprock by Kurma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155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 16   Popjazz by Kookai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 16   Synthpop by Axel           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 16   Synthpop by Liljedahl, Joge  4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 16   Synthpop by Dizzy  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 3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 44 D+MOD composed by BEATBOX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 44 D+MOD composed by BEATBOX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 44 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16   Space by Captain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 44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 32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 42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 87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102 D Poprock by Twins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102 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102 D Synthpop by Twins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 39 D+Mod by Filippetto/Vega from Freedo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116 D+Poprock by Kyd, Jesper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 32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ime.lha      mods/pop    96K  48 D+PT mod by Bee Hunter/JaZZ "Chase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109 D Chinese Dream.              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 50 D+Synthpop by Moby  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 16   Pop by Vyrzel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 54 D+Mod by Romeo Knight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 16   Synthpop by Sun              5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130 D+Music from the Spaceballs dem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 18  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 37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 16   Popjazz by Mantronix+Tip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130 D Popjazz by Hamre, Andre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127 D+A module by Marc Brown       4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 38 D+Mod from Balance "Lost Worlds" b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127 D+A module by Marc Brown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130 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 76 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100 D Space by Lizardking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100 D Pop by Jester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  2  +Some kind of dancepop-module by MC 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or.lha        mods/pop   126K  98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100 D Synthpop by NHP+BKH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100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phoria.lzh       mods/pop    82K  66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 50 D+PT Module, Evolution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  1  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 16  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 16   Synthpop by Reverb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hit.lha     mods/pop   119K  98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 9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16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 87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 79 D+Good MOD-oldie from Dr.Awesom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 47 D+Guardian of the Angel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 16   Synthpop by Krest+Blackstar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 38 D+Mod from Lemon "Groovy" by Spaceman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100 D Popjazz by Moby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 16   Synthpoprock by Gryzor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100 D Pop by Warlock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 16   Synthpop by Sun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 48 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 16  +Synthpop by Reverb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11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 16 D Popjazz by Liljedahl, Jogei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 16   Pop by Mantronix+Tip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 48 D+PT MOD BY BEE HUNTER/JAZZ "HIT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 52 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 16  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 48 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130 D+ProTracker module "I'm Gonna Be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12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 16   Pop by Xerc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13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 16 A Discopop by Beathoven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 31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 4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OfPleas.lha mods/pop    36K  48 D+PT MOD BY BEE HUNTER/JAZZ "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 64 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 4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130 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 52 D+Mod by Lizard/Lemon from RAW #6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 16  +Popjazz by Rhesus Minus      1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 55 D+Funky mod by Moby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 16   Synthpop by Mantronix+Tip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 37 D+PT mod by Boogeyman/GigaTron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Insanity.lha mods/pop    86K  57 D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 87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100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100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102 D Poprock by Twins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121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102 D Pop by Tip+Firefox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 35 D+Mod by Codex/Razor 1911 from Razor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 16   Synthpop by Liljedahl, Joge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 8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102 D Poprock by Twins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 57 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 16  +Synthpop by Reverb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Powerful.lzh   mods/pop   224K 106 D+Techno with Breakbeats from TJ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 45 D+Mod by $volkraq/Gollum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102 D Poprock by Dr.Awesome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 57 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 16  +Pop by Yolk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 16  +Pop by Danko JR, Thomas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 16   Pop by Arpegiator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140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100 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 16   Poprock by Dr.Awesome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130 D Popjazz by Hamre, Andre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 16   Synthpop by Liljedahl, Joge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 16   Synthpop by Liljedahl, Joge  7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 38 D+Mod from Silents CC93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cfhivshfacyt.lha mods/pop    88K  39 D+Mod by Filippetto/Zenith from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102 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 16  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 16   Synthpop by Mantronix+Tip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 38 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 38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 38 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 38 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 38 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 18  +PT-MOD by Bjorn Lynne        9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 32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pling.lha       mods/pop   181K  49 D+PT Module, Rippling Waveforms by 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 32 D+Protracker Module by Jaw     3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138 D+Synthpoprock by Echo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 4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130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 16   Popjazz by Heatbeat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 39 D+Mod by Nuke from Stolen Data #10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 39 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 16   Synthpop by Liljedahl, Joge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 50 D+PT-MOD by BrainBug/Alcatraz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 16  +Pop by Dr.Bully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 16  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130 D+GREAT module.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102 D Pop by Twins                 4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 90 D+Music Module of song by Rebel MC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 38 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101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102 D Synthpop by Twins     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 45 D+Pop by Maruku                9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 18  +PT-MOD by 4-Mat, C64 Sanxion audi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 16   Popjazz by Rokdazone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102 D Synthpoprock by Rotscheidt, 1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 16   Synthpoprock by Rotscheidt, 10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 16   Pop by Mantronix+Tip         4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102 D Pop by Twins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 16   Synthpop by Loonstar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 38 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 16  +Poprock by Moby          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102 D Poprock by Twins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 38 D+Protracker MOD by Counterpoint/W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 39 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 16   Pop by Dr.Awesome     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 16  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 16   Synthpop by Liljedahl, Joge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100 D By Dr.Awesome 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100 D Superior song from J.Liljedahl (R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130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 16   Synthpop by Lizardking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 37 D+PT mod by Uncle Ben/GigaTron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 16   Pop by Mantronix+Tip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 92 D+PT module from R.A.W. #5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 87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102 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130 D Pop by Hamre, Andre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 16   Technopop by Kurma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 51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 66 D+Mod by Saint Shoe / Last Part of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 16  +Pop by Whittaker, David     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 16   Popjazz by Jazz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 16   Pop by Hallgreen, Christian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shake.lzh        mods/pro   142K  66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 51 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130 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 35 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 15  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 37 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15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130 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15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 44 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 13  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 14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 22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16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 8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 14 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130 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 71 D+Remix from the song World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 11  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  6  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15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 17  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 28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 28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 28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 28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 28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 28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 28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  1  +Counterpoint -- MOD by Counterpoin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 38 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 14  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130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 99 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106 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12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 24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 81 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 74 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 74 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 74 D 'brainstorm3-juihfi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 74 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 74 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 74 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 74 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 74 D 'live x-perience -37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 74 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 74 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 74 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 74 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 74 D 'tekkno-hardcore mix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 74 D 'It's time to d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 74 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 74 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 24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 10  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  1  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  1  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  1  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  1  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  1  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 10  +A super fantastic pop-music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 23 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 13  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130 D+Techno mix by Crunch of Where's th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 71 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 13  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 32 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des.lzh        mods/pro   136K  66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 14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  1  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  8  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 13  +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 83 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 10  +Freedom of Choice -- New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  1  +Protracker MOD with FM-Moves!! by 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 24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 24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14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 41 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 10  +A very short music module for Pro-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 14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  5  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  5  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  5  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  5  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 13  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107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 16  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  6  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  6  +Rico's R-Mods - #18: In my mind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  6  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 85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130 D+Techno mix by Crunch of James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130 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102 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 36 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 22 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 18  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 22 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 18  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 18  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 10  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 24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 66 D Promodul by Unknown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 13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 92 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 13  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 56 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 34 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e.lzh         mods/pro   161K  66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 66 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 10  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 10  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 10  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 99 D+Deathjester mod. ONE OF HIS BEST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 46 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100 D+This is a protracker module by -=*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 33 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 20 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107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.lzh        mods/pro    77K  65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 24 D+*Amazing* module made by Eivind Se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130 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  8  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 33 D+Techno module by Ache &amp; NRG/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 99 D+Deathjester mod. All about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 14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 22 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 14  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 40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 10  +A fantastic pop-music module for Pro-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  6  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 69 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_hero.lha     mods/pro    87K   3  +A super fantastic Pro-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.lha            mods/pro   429K 130 D+Techno mix by Crunch of Playing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  6  +18 Protracker modules,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107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130 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 3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 38 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 17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 36 D+Music module "S�kkij�rven Polkka" 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 42 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130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 41 D+ProTracker module constructed by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  9  +PT-MOD by Nemesis1-The best MO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  8  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disc.lzh       mods/pro   219K  65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  3  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 30 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 13  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v2.lzh       mods/pro   171K  65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  8  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 8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t315.lha       mods/pro   239K  54 D+SP_PT315.MOD. Playable by 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  8  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 37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 71 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 92 D+PT module by Bee Hunter/JAZZ.Goo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 78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 10  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 78 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 24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here.lzh       mods/pro   116K  65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106 D Typical dance Techno by TJ. (using 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130 D+Techno mix by Crunch of Temple of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 8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 24 D+ProTracker Module by Dhrystone+/In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 13  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  8  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 73 D 'cls&gt;trzmix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 73 D 'crazymen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 72 D 'doitnow', pt mod by terrorist/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 72 D 'trz&gt;dreaming-hc',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 72 D 'ec groove', pt mod by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 72 D 'trz&gt;echo-re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 72 D 'trz&gt;hardcore-rush', pt module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 72 D 'influid&gt;trz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 72 D 'trz&gt;london-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 72 D 'maxx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 72 D 'nrgic-hardcore-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 72 D 'trz&gt;partek-hc-1st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 72 D 'rav-allica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 72 D 'trz&gt;reign_of_terror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 72 D 'trz&gt;hardcore-mix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 72 D 'underwear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 17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 10  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130 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 73 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 73 D 'the cherry moon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 73 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 73 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 73 D 'rave xperience ii', pt mod by T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 73 D 'the square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 73 D 'the white hous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 73 D 'beyond the edg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lack.lzh    mods/pro   137K  73 D 'the black nightmare', pt mod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 65 D 'cosmic trash',pt module bz The U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st.lzh       mods/pro   153K  65 D 'suicidal tendency',pt module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 92 D PT module from "Vaginal Massacr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  3  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 18  +Famous music from Complex "Vector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 18  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  3  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  5  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 24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 17  +ProTracker Remix By $LiNg$HoT/Di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 84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 81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 8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 51 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  8  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 35 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-bam             mods/pro      ?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 13  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o.lzh            mods/pro   114K  65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 62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b.lha          mods/pro    40K  49 D An extremely short pro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 66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 47 D Another protracker module by Angus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 62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 66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 18  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 66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  1  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100 D Combo mod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100 D By Farpoint                  3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130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121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 99 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 95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100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100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100 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100 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130 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130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 37 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156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 88 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 44 D+MOD composed by BEATBOX      4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 16   Rock by Marius            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 96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140 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149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100 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103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118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134 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156 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125 D+Saxophon by Nightligh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 39  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102 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 76 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 28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 16   Space by Brown, Yannis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powerplay.lha   mods/rated   8K  22 D+Protracker Tune...Original Scor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_Test.lha     mods/rated 177K  44 D+Mod by Doh from Cryptoburners "Cras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 16  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 96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130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 96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149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 16  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122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 48 D+Speed/deathmetal module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 16   Space by SLN        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 58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 73 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141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 99 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102 D By Zzzax                 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121 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119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 87 D Eastern by Barnabas, Andrew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14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 74 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 74 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 74 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 74 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139 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12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 96 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 16   Hardcore by Kurma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 16  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 69 D+PT module by Optimizer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 16  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 35 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 96 D+ProTracker module by Sir MONKEY / 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 16  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130 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12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12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11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13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12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11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12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 88 D+Module by Heatbeat from MiniBoul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14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12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102 D By Zzzax                     6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 55 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100 D By Dr.Awesome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11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 45 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11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 30 D+I'll Be There For You (HOV) Gen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12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12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 38 D+Nice mod          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11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15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 16  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130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 18  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 16   Hardcore by Kurma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149 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 16  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 16   Atmospheric by Faroul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 16   Reggae by Mantronix+Tip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117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 16  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102 D By Zzzax      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y.lha       mods/rated 125K  85 D+An older Module by Saint Shoe, nev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 16  +Space by Judge               7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 87 D By Nuke                      2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 16  +Space mod                    6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122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102 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149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102 D Synthpop by Beathoven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103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 16  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 88 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155 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 16  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 87 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 16   Space by Axel      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 16  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 16  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ids.lha        mods/rated 347K 130 D+Bounce back, Inspiration, Milleniu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 16  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117 D+A noistracker mod from the M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 52 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 16   Blues mod  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102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103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 16  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130 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 16  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 16  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 16   Atmospheric by Alpha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 16  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102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103 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 64 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 16  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 38 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 16  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 16  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102 D By Zzzax    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 61 D+Promodul by Vlado Saffa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 87 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 87 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101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 50 D+RType Remix by DBL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102 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102 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 93 D+Dreamy mod with faster bonustr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102 D By Zzzax       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 16  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102 D Module           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 16  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130 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 16  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 16  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102 D By Zzzax           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 16   Pop by                       3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 35 D+Mod from First Wave intro (tranze/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 7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 16   Space by Captain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 16  +Space mod             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 16  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130 D+SPEEDMETAL BY SWAMPFOX. RAD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 16  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102 D By Zzzax                     2:39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101 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102 D By Zzzax   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 16  +Heavy by 4-Mat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 16   Flute by Heatbeat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 38 D+Module by Saint Shoe /may 1994/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 16  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 16   Trance by Overlord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 87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 16  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102 D By Zzzax         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 16  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 16   Orchestra by Audiomonster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 16  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102 D Heavy by Moby      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 16  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 35 D+Mod by Rogue Male from S.A.E. intro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 16  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 16  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 53 D+PT mod by Jogeir Liljedahl   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 16  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 72 D+Protracker Module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 73 D+'MIX5&gt;trz-faster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130 D By Emerson, K.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 73 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 16  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 16   Folkx by Bruno  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.lzh         mods/rated 185K  65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 99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 16   Ads mod        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 16  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 87 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100 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130 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102 D By Zzzax     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 16  +Orchestra by NHP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 16  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 51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 51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 72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 16  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130 D Folkx mod    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 16  +Module          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16   Rock by Dr.Awesome           6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  9 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  8  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 44 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 46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  5  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  9  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  9  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130 D+Monstrous  my Echo of Illusio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100 D Rock by Moby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130 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 9  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  9  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00   Rock by Dr.Awesome  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  5  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 16   Hardrock by Kyd, Jesper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16  +A couple of metal guita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11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 16   Hardrock by Collier, Kevin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  9  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  9  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Floor21.lha mods/rock   95K  39 D+Mod by Chorus Sid/Razor 1911 from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 16   Rock by Moby                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 16  +Hardrock mod                 6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  9  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  5  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 16   Hardrock by Big Bear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  9  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  5  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ix.lha         mods/rock   84K 109   New World Order mix, Ministry mo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  5  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 16   Hardrock by Knight, Romeo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 45 D+Rock by Maruku     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 3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  8  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 16  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  8  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 83 D+PT-MOD by 4-Mat              1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 91 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 49 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 37 D+Some mods by Dr.Awesome (oldish, c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 34 D+Mods from Brainstorm "The Best of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123 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132 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 35 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 98 D Choas Engine mods &amp; Delitrack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130 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 38 D+FC mods from Chip Music Festival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103 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103 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103 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 90 D+MODs from Crystal Symphonys II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 90 D+MODs from Crystal Symphonys II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101 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 76 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 57 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 52 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 93 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inyourass.lha mods/sets  304K  34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 93 D+3 FIXED mods from  Desert Dream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127 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 98 D+FIXED Mods from an Anarchy-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 57 D+Mods from Digital's demo "Day of R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 16  +Mods from Doskpop by Lizardking &amp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 98 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129 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130 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 21 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 44 D+Echoes Of Life - collection of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_mods.lha       mods/sets  176K  57 D+Mods from Sagazity's demo "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 44 D+Mods by Cutcreator from Eurocharts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 41 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100 D+two custom music modules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 54 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 36 D+Some of the first modules ever (198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 87 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 42 D+Mods from 'THE FORGOTTEN DISK #176'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103 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108 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 53 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130 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 39 D+mods from FuryOfTheFurries by Moby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130 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130 D+5 FutureComposer modules     4:05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 17  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 57 D+Mods from Kefrens demo "Guardian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 82 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_MOD1.lha       mods/sets  453K   7  +Four ProTracker modules by Gothmog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 97 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 55 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strangewrld.lha mods/sets   92K  34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 35 D+Mods from Deathstar "Deadly Jammin'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  9  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 97 D Mods from Jesus on E s demo. 1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 97 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 97 D Mods from Jesus on E s demo.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 79 D+5 MODs from Juleglogg musikdisk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 40 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 29 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130 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104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 45 D+Mods from  Music Dream I  part1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 45 D+Mods from  Music Dream I  part2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 45 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 45 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 55 D+Mods from Andromeda  Mirror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130 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 25 D+PERFECT (!) MODULES, DIFFERENT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 33 D+one of the best MED modules, U m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104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 14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 14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 75 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 75 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130 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101 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 13  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 13  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 13  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 91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 91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 91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 16  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 16  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 16  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 45 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ods.lha       mods/sets  402K  87 D SoundTracker modules by R.K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 28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 28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 28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 42 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 98 D+FIXED mods from an Anarchy 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 44 D+Mods by Mr.Man from Andromeda "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 16  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153 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 75 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130 D+Some mods by Swantti/MNS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  5  +Mods from Rebels Switchback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 51 D+techno mods collection ABSOLUT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107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107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 93 D+Two modules (Pulse.mod &amp; Tech_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 89 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 29 D+3 Oktalyzer 4-chn industry/bod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104 D+Daniel Falk mods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 62 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 87 D NoiseTracker modules from the game "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130 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130 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 31 D Mods from fairlight/virtual dreams '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 26 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  9  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104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130 D+3 modules from the "Xpose" demo b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 11  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 40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 76 D+by SideWinder...((TECHNO))Hi-Fi Me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 40 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 75 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 10  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 66 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 76 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 75 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  6  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 14  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 75 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130 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 75 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 72 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 33 D+PT-MOD by SideWinder,FANTASY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  5  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 19 D+PT MOD/Sidewinder..BubbleBathAnalog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 15  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 66 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 66 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  5  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 75 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 75 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 15  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 14  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 14  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 20 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 66 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  5  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 75 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 40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  7  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 40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  5  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  5  +MOD/Sidewinder.. ACid/HArdTEchno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  5  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 17  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 75 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  5  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 75 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 16  +PT MOD/Sidewinder.. HArdCOre TEchn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 31 D+PT-MOD by SideWinder,FANTASY 7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 16  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 75 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 15  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  5  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 39 D+PT-MOD by SideWinder   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  1  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 40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 76 D+MOD SideWinder/InfoCorner..Spanish 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 72 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 39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 33 D+PT-MOD by SideWinder,FANTASY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  6  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 75 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 66 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 76 D+by SideWinder..((TECHNO)) SYnth J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 43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 10  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 65 D+Alive 'n' Kicking MED-mod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 25 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 85 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 49 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 72 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 11  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 78 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 85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100 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 94 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 99 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 99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 99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 99 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 99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 99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 16  +"Spark Ravin' Mad", P.D.Spark (MED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 72 D+"Sunshine Forever" - MED tune by P.D.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 41 D+"Walk The Earth" - MED Tune by P.D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 85 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14  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 38  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16   Techno mod    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 57  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 46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 44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14  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16   Techno by Bionic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ing.lha     mods/techn  90K  90  +Module from Razor 19111 "Back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16   Technopop by Laxity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 37 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 47  +"Cyber Ride" Pro-Tracker Module By 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02   Technopop by Rotscheidt, J�r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 37  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 47  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16   Technopop by Laxity    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130 D+Module  Dragon Jive  by S.L.L.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16   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156  +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 80  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 74 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16   Techno by Leinad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16   Techno by DJ Jones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 54  +Mod by Heatbeat from  Full Moo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 42  +Mod from Silents demo (NOT from Ha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14  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00   Technopop by Static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 62  +We_need_infinity module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 39 D+Mod by Dezecrator/Classic from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 48  +PT MOD BY BEE HUNTER/JAZZ "KEWL TE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 1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16   Techno by Pitty     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 38  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ness2.lha       mods/techn  89K  36 D+Madness II - The Search for Sani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UKUTechMaru.lha mods/techn 197K 130 D+ProTracker MOD file called "TechMar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  4  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 80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 5  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 5  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 38 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 38 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 38 D+Module From Pye/Agoa         3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 38 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 38 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  3  +An ambient/techno soundtracker mod (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  1  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130 D+ProTracker module "Reach Tech-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16  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 69 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 31 D+A Module composed by Baroque / 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16   Techno by Vixen              2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 13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 49 D+Mod by Clawz/Complex from Complex "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 99  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 4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130  +Techmaru is a MOD from Maruku / Me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 31  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.lha        mods/techn  95K 102   Demosound by Dean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16   Techno by Maggot             3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16   Techno by Trashcan           2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16  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16   Techno by Linde,M+Wilson,J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lha mods/techn  96K  38 D+Mod from Sanity "Terminal Fuckup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 57 D+Mod by Travolta/Spaceballs from "9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 48  +PT MOD BY BEE HUNTER/JAZZ "TOXIC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  3  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  3  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 73 D+'beachtune&gt;trzmix', pt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 93 D+Protracker module           10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 39 D+Mod by Travolta from Upstream #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 3  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16   Techno by Organic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16   Techno by Hallgreen, Christ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 94 D+Very cool Pro-Mod! Ripped from a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 35 D+Protracker mod by Blaster Xs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 35 D+Protracker mod by Blaster Xs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 48 D+A nice NT/ST - MOD about German TV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 49 D+PT/ST MOD           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 94 D Title module ripped from Desert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 69  +PT module by Optimizer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reams.lha     mods/voice 479K  50  +Brilliant high quality Jungle Tech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 16  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 16   Techno by DJ.Maxx            4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 16 D Hardcore by PsynoMix         3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 45 D+Singing by Maruku            3:20 =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 16   Housemix by Ninja+Hawk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 16  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  9  +3.1 Improvs new age Music on audio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 46 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109 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CS_German.lha    mus/edit     7K   3  +A german catalog file for Deluxe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 69 D+An ARexx quick reference for Delux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130 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 55 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 62 D+ARexx macros for Deluxe Music 2.0 +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 28 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108 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376 D+Convert sampled sound files to IFF 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130 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130 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120 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 25 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 31 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115 D+Converts NoisePacked MOD -&gt; Noise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130 D+Converter from NoisePacker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 77 D this is a demo of Octamed5 Duggy. (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 98 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  1  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162 D+Converts Mac 8-bit sounds to 8SV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130 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130 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 26 D+Protracker 1.2f REBUGFIXED (DU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58 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0.lha           mus/edit   145K  62 D+A soundtrack (module) editor,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 13  +An intuition-based music tracke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 55 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 34 D+Utilities for RGS (RealTimeGraphik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186 D+Converts sound samples to 8SVX IFF 8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 57 D+Extracts samples from Med MMD0/MMD1,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 28 D+NEW!ProTracker1.8*SpecialEdition*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 23 D+Script for conversion of SIDPlay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128 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197 D+Demo version of 8SVX sound editing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217 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 39 D+Multi-func. sample editor - effec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415 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 11  +Loads,saves, &amp; plays various sou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128 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133 D+Version 1.2 of StarTrekker (Music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 43 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 21 D+New tracker 256 channels,56kHz,14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 40 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 63 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137 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 10  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  4  +A MIDI-Sequencer with many feature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120 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259 D+Complete midi package for Casio CZ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186 D+Demo ver of an editor for Roland D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265 D+Demo version of Midi Sample Wrench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158 D+Editor/Librarian for Yamaha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 84 D+DXEditor is a software voice-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398 D+Voice filer program for Yamaha DX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400 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158 D+Edit paramtrs for FB-01 Voices &amp;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294 D+Librarian and editor for various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 42 D+Two MT32 editors and a bunch of p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102 D+Various classical MIDs &amp; ALLs (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256 D+Editor for the Kawai K1(m)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 49 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iEditor.lha    mus/midi    81K 221 D+Midi editor for Kawai K4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  2  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idi.lha         mus/midi   160K 169 D+Modula-2 interface to "midi.librar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 35 D+Midi-setup control. Mixer Patchba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 93 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 78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 44 D+Conversion Utility From Midi To Mu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 95 D+Replaces and extends the chord-key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144 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169 D+To play MIDI keyboard connected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 98 D+Midi Performance Manager demo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  1  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107 D+General-purpose MIDI toolki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306 D+Transfer sound samples to Roland S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130 D+8 tools for MIDI recording and ex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116 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196 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104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  9 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  6  +Controls MIDI Setup,many features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2Midi10.lha     mus/midi   130K  31 D+Convert MODs to general MIDI form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 49 D+Demoversion of Midi Performa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 11  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 51 D+update patch to MusicWeb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 71 D+Music-X ARexx interface and play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 11  +MIDI Processing - Graphic-dia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  2  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107 D+MIDI patch librarian for Oberheim 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398 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.lha       mus/midi    39K 127 D+Editor for Roland JD-800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mp.lha      mus/midi    20K 146 D+View or print voice data from Yamah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278 D+Xfer samples between Amiga/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278 D+Xfer samples between Amiga/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 26 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er.lha        mus/midi    13K 151 D+MIDI Message builder and transmi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 25 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158 D+Editor/Librarian for Yamaha TX81Z &amp;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146 D+Voice Editor for Yamaha 4 Operatr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121 D+Voice Editor for PSS-680 Yamaha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122 D+Tool for Roland D-20 to edit,load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382 D+Voice filer for Yamaha DX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146 D+Program for Yamaha 4 Operator synt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 95 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 60 D+Record sound to hard disk.  New: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155 D+Algorithmic music compo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 71 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390 D+Demo programs for accessing audio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  3  +CHIPMEM saver (into FASTMEM if any)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 39 D+A tool to convert ch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 35 D+Converts guitar .cho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 58 D+Rltime color/music instrumnt, an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 72 D+Cycluphonic (music &amp; color)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 42 D+Converts copyist files to text and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 36 D+Title screen jingle from Carrie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14Intro.lha mus/misc    14K  36 D+Music from 'ExoticRipper 2.14' int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 11 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  6  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 35 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 54 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 40 D+Harddisk recording system. 4Track H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  1  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  2  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156 D+Short prog. to toggle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 62 D+Extract Macintosh(R) soundre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 10  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 52 D+Ear-training program for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 20 D+Metronome with nice intuition GUI (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 50 D+Mod2Midi3,conv .mods to midi fil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3K 100 D Counts all effects of a st, nt or 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 30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 30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 30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 30 D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 27 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 73 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lha      mus/misc   161K  47 D MPEG audio codec w/ source; support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113 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  8  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 48 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 89 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105 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165 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 20 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handler.lha   mus/misc     8K   3  +Something like /dev/audio for sp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 41 D+Pro-Wizard is a multi-convert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 11 D+Convert many music formats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  5  +Pro-Wizard is a multi-convert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  3  +Disk imager and waveform conver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 79 D+Extract samples from modules. V2.0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130 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 89 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256 D+Computer spectrogram of sampl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119 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119 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297 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196.lha    mus/misc   100K   1  +Converts soundfiles and plays 14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325 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70a.lha         mus/misc   102K  61 D Rips samples out of Mods.  Nice 2.0+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Design.lha  mus/misc    45K  11  +Program to design speaker enclo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gram.lha    mus/misc   168K 177 D+Compute frequency spectrum of soun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372 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268 D+Generate live audio effects lik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152 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130 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 53 D+NP type thing for coders (player+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151 D+Realtime waveform gen, up to 8 ha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210 D+Additive harmonic instrument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 28 D+A music module conversion/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  1  +Music module conversion/optimizati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 39 D+A tool to convert chpro fil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 60 D+Play large samples from disk, New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 80 D+Transcribe dialogue from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  2  +GUI Multi-tasking Harddrive Music 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 46 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ay11.lha        mus/play   489K   4  +A small, fast and userfriendly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 16  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 40 D DeliTracker custom module "Bubble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 72 D+CDTV-Player 2.30. The audio disc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 36 D+Multitrack module playing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 17  +Fixed players (S3M,...) for DASMP 3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 15  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 42 D+S3M EPL 2.18 for D.A.S.Module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 17  +DeliAY 0.13 Beta and FXS songs 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 24 D+PlaySID DeliPlayer. needs playsid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 29 D+Very powerful music player. needs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123 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 60 D+Release 2.00 of the DES-Tracke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 20 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 71 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 30 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100 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100 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 93 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 14  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 31 D+ModPlayer for KS1.2++. S3Ms, MTMs,F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  3  +V1.40. Moduleplayer for kickstart 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 35 D+ModulePlayer for KS1.2+ - S3M, PT, 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 96 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 77 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.lha       mus/play    18K  11  +Pro-player to use as a tool w/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130 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105 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122 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126 D+Music player for KS2.0 or later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126 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103 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layer.lha mus/play    21K  30 D+Latest version of the OctaMED-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toshi.lha       mus/play    37K  53 D+Jukebox-player-module for the XM-3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106 D+Multi-Format Sampled Sound Play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x.lha          mus/play    93K  55 D+AREXX program to serve as a somewh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  5  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16_1_2.lha     mus/play    23K  11 D+Plays 8/16bit 8SVX, WAV, AU, MAU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  2  +Plays WAV, IFF, MAUD, etc, 14 bit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 91 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119 D+8SVX sample player, handles files &gt;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TM.lha        mus/play     8K 130 D Player for "Face-The-Music" modules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  4  +Version 3.0 of the famous SI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136 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 45 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racker.lha   mus/play    47K  75 D+Module-Replayer supporting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107 D Player for &gt;PT2.3. Changes! Bugs 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113 D Fast replay routine + Docs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 31 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  9 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  5  +PS3M 3.05 - ScreamTracker 3.2 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 53 D+Modplayer (v1.0)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  1  +A library w/ systemfriendly pt-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 94 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 10  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235 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124 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  3  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130 D+Plays raw and iff sampled sounds. 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 37 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 79 D+Smal multi format modplayer. OS2.0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325 D+Enhanced version of smus player. V3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413 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 62 D+Jukebox-player-module for the Ap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132 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 43 D+A spectrum-analyser for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 85 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Lib31.lha     mus/play   202K  10  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D.lha       mus/play   124K   9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U.lha       mus/play    78K   9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  5  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  5  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 92 D+Soundtracker-Moduleplayer with CD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 44 D+JukeBox player-module for Tandem C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 15  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 64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 52 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143 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  5  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 16  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400 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 91 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 52 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 36 D+Drum Loop Samples - Archive 2 (dan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 38 D+Various drum samples + SR16 Drum 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equences1.lha mus/smpl   1.4M  92 D+Various drum samples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 43 D+TOP quality 8svx sample of flies b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122 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120 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 36 D+Guitar samples of basic chords on 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 60 D+Raw sample taken from the pub Na J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116 D+THE classic sample! (see .read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 43 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130 D Sound sample recorded with Perfect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 63 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 36 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BTexasTastic.lha mus/smpl   403K  14 D+Lovely Samples from Texas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 63 D+GREAT stereo-sample (IFF) of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 18 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298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 79 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298 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 70 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160 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mpg           pix/anim   119K  94 B+Animation, created with the GCC sip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421 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 52 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 52 B+Mexican Anim of Many little men wa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 52 B+Mexican Anim of a Falling Drop of 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 52 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 52 B+Mexican Anim showing DeluxePaint C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 61 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113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 21 B+A short anim of a spaceship flying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anim.lha       pix/anim   429K  23 B Raytraced AGA anim of Manga Babes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 49 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118 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124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119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 49 B+An Imagine 2.0/Morphus 1.1/Essenc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 84 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 36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 36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 79 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119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119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x_HD.lha     pix/anim     2K 119 B+Hard Drive Scripts for the Black Bo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360 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 40 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 39 B+Animation using the new BONES and 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 58 B+R3D anim showing Andy Jones explod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 64 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 64 B+Bee buzzing around a flower. 3D,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102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 29 B Description: HAM8 Anim7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  1  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 11  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118 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124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124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 66 B+V1.9 OpalAnimMATE anim by Carmen R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 47 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 15  +Imagine animation of 4 Commodor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 62 B+Walking cow anim using LW3.0 Bones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 62 B+Walking cow anim using LW3.0 Bones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276 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 56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 75 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298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 90 B+The Curiosity Demo from Heavy Ar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105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 26 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 60 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276 B+Animation, "Amiguy" on basketball 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298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112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 52 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ball.lha     pix/anim   609K  35 B+HAM8 ANIM7 animation of Songoku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 48 B+MPG Lightwave Dragon anim 90 fram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114 B+created with Visionaire,new from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 39 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anim.lha      pix/anim   899K  88 B+20 frame HAM8 animation of two ea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371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 94 B DCTV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anim   3.0M  98 B+Morping old Star Trek Enterprise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 94 B HAM6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130 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 45 B+Rendered 177 frame AGA anim of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  1  +Great Morph created by Dust1.50 a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  1  +3D flame anim using Imagine3.1 Fir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105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202 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202 B+Futuristic aircraft in combat. Ben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 35 B+Anim. flyby of imaginary lscape, I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 28 B+Pteradactyl in flight. Imagine 3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 35 B+Anim. fly thru some space balls.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 35 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 76 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 35 B+Anim. flythru some objects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  2  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 74 B+AW anim contest winner (1st 2500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130 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 42 B+Ray-traced gallery. Droid runs-morp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108 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 32 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107 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 38 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 13  +Awesome Animation by Pete W Storon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 79 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.lha          pix/anim   1.2M  31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2.lha         pix/anim   1.5M  27 B+Fractal animation made by fractint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378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376 B+A 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140 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 59 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149 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ic.lha         pix/anim   1.3M  32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 51 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vssuki.lha   pix/anim   201K  51 B+A Moviesetter Animation Of a Fish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 42 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 36 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119 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102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130 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 36 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 52 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 52 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 52 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 52 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136 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 20 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119 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 38 B+Animation of a Laserbeam sweeping 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276 B+Raytraced Amiga Boing animation &amp;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 60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 49 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381 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116 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 43 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 91 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377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 45 B+Mars surface flyover. Imagine 2.9 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 15  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130 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 62 B+HAM6 anim rendered with POV-Ray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 92 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EGS.lzh         pix/anim   276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6.lzh        pix/anim   305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8.lzh        pix/anim   733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OPAL.lzh        pix/anim   597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PICASSO.lzh     pix/anim   510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RETINA.lzh      pix/anim   518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PECTRUM.lzh    pix/anim   519K  44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flc.lha       pix/anim   2.1M  42 B+FLC of Mobius strip of Cogs (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 44 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 44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 45 B+Moonwalk animation done w/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114 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202 B+Disney animation studio anim, Matt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k.lha          pix/anim    33K 105 B+B&amp;W hi res anim of Joel &amp; the `Bots'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ptb.lha         pix/anim   1.1M  79 B+NAGPTB Anim (HAM), JN's space ani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 19 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371 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eonOV.lha        pix/anim   2.9M  99 B+OpalVision format animation by Ca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307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302 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  5  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 35 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_rev.lha         pix/anim   1.3M 103 B+1.8 Meg, 15-bit OpalVision anim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2_32.lha      pix/anim   2.1M  62 B+32 colour anim by Carmen Rizzolo.  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32Anim.lha    pix/anim   1.1M  79 B+32-colour Anim by Carmen Rizzolo. A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 79 B+OpalAnimMate anim by Carmen Rizzo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 42 B+Demo anim of new program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.lha        pix/anim   419K  64 B+Anim demo of Particle anim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 33 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o.lha        pix/anim   287K  38 B+A little animation by to show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 60 B+Winning AGA Animation for PCG Dem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100 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  1  +Particle-Explosion created by Dust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 32 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119 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 95 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 95 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 96 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103 B+Cartoon animation, Revenge of the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149 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 48 B 3d ray-traced 24-bit anim for 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19.lha        pix/anim    91K  48 B 3d ray-traced 24-bit frame from 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371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 38 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 23 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 58 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140 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_anim.lha     pix/anim   737K 115 B+Anim of a sexy girl moving ar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 74 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 71 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Incoming.lha   pix/anim   279K  37 B+Imagn rndr'd Ship cruises DeluxPai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276 B+A fun animation with mice, sheep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112 B+V2 of Silencio8 anim w/sound! 1.5M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 31 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 27 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 30 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  6  +Two anti-rascist animations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 29 B+Psychedelic space dolphin anim.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275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 14  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 89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 89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111 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 89 B+"Alcoholic Animation" done with Tak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103 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 35 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Comp.lha        pix/anim   121K   1  +Well done animation of a ST:TNG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 35 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275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vRoar.lha       pix/anim   1.2M  20 B+Roaring dino bones animation.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 37 B+Excerpt from 'Amphinoid Bound For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121 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 37 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 22 B+Bones animated triceratops. Imag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 35 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LC1.dms        pix/anim   510K  99 B+Atmospheric DPaint anim demo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 99 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 67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 67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 67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 10  +2 Mpeg movies done with Imagine3.1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 36 B+Cowboy animation w/svx-1.5 chip 2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 36 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 74 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 74 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 36 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 81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 81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 81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 81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 54 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102 B+Single image random dot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 56 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 56 B+Retina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 75 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 44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 51 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 51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 51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 51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 51 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 51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 51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 51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 51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 51 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 51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 51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 51 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 51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 51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 51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 51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 51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 51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 51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 51 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 51 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 51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 51 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 51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 51 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 51 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 51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 51 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 51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 51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 51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 51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 21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 21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 21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 21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 21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 21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 21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 21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 21 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 86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 21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 21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 21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 21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 95 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 96 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 21 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 21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 21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 21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 59 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 59 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118 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118 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120 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120 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121 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121 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127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127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130 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130 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104 B+HAM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104 B+JPG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115 B+HAM Fight Avarice VS FireBreather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115 B+Jpeg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130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130 B+768X482 jpeg 384X482 ham 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130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119 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119 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130 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era2.lha       pix/guard  302K 130 B+Jpeg+HAM Raytraced Dragon over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130 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130 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 85 B+HAM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 85 B+JPG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 95 B+HAM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 95 B+JPG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121 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121 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116 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116 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107 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107 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108 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108 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130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 72 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 72 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119 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119 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124 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124 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lha     pix/guard  245K 130 B+Jpeg and Ham,My Raytraced Livingro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116 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116 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130 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130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123 B+HAM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123 B+JPG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 75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 75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 83 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 83 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 97 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 97 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 34 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130 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 82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 82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106 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106 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HAM.lha     pix/guard  106K  77 B+HAM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JPG.lha     pix/guard  144K  77 B+JPG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130 B+Imagine rendered Picture (bladeru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 88 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111 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105 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 66 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  2  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 19 B+Update - 111 new Workbench-patter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 85 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256 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235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224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kben.lha pix/icon    23K  47 B+Some low-profile icons, pointers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  2  +MWB icons, drawers, non-lace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 74 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MST3K.lha       pix/icon    84K  38 B+MST3K watching Beavis &amp; Butth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130 B+Very colorful backdrops for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V_Icons.lha   pix/icon   329K  11  +Icons for MagicWB-styled Workbe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  9  +1.7 Default icons, based on fi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 20 B+Two little Icons, a SyQuest and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 92 B Collection of icons of Walt Disney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 94 B Some nice Floppy, Hard Disk &amp;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 85 B+Fifty 16 color icons, eg. for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143 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  1  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 54 B+8-color brushes for use with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 91 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 39 B+MagicWB dockbrush collection and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136 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icon.lzh       pix/icon    26K 114 B+Icons for use with Workbench 2.0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 42 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309 B+Collection of interesting &amp; useful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 36 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102 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 32 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132 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  9  +Icons &amp; prefs for Workbench in HAM6/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 43 B+249 icons for the ToolManager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235 B+Nice selection of 8-color icon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 26 B+Complete collection of replacemen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 47 B+95 new icons for WB 2 &amp; 3 with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 45 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166 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112 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 35 B+WB backgrnd Intel-like logo (adult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 70 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360 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 18  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  2  +Football, Car, system, trash...+++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3.lha        pix/icon   209K   8  +Some 190 MagicWB2 icons, imagedra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4.lha        pix/icon    63K   8  +Over 60 new MagicWB2 icons. Hope you 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 61 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 52 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 17  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 17   Internet related &amp; general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 27 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 10 B+WOW, 10 new Magic-Backgrounds.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 19 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  6  +Icons, Docks, Pointer, Brushes f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 26 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 72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 76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130 B+Yet another 2.x DefIcon/DefDrawe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 24 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  3  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 15  +Expansions for MUI+MWB (w/ou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 48 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 55 B+Misc. Magic WB backdrops, icon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 36 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 45 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 15  +Even more Backgrounds&amp;Icons. Quit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 44 B+Yet another collection of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 54 B+MagicWB Networked Disk Icon (NFS, 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 30 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 25 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 64 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 41 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 40 B+10 new Magic-Backgrounds for you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118 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175 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 35 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 11  +OFFICIAL NewIcons Image Set (500+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 14  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 29 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112 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 48 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 60 B+Many pointers for use with 2.0 and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107 B A set of 8 color icons for the 2.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  1  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120 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121 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120 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227 B+Remap icon colors from 1.3 to 2.0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  8  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  3  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 14  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 41 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 34 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 26 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 20 B+&gt;40 new MagicWB2.0 style Icons/I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 15  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Bench.lha     pix/icon   299K  34  +beautiful girls to backdrop your 2.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122 B+Displays all given icons in OS2.0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 74 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 36 B+A simple Motorola (R) backdrop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 19 B+MagicWB based Icons for nonlace re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 15 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  9  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235 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Ic.lha        pix/icon   191K  47 B+upto 256 color icons on WB. 12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 45 B+Up To 256 color icons on WB. Fixe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 45 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 25 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  8   Three silly newicons and a backd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119 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 25 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 17  +MagicWB icons: Drawer, GoldED, TM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  6  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166 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con.lha       pix/icon     7K 130 B+Program to view icons from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icons.lha      pix/icon    29K  91 B+8 color WB 2.1 icon collection. 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1.lha   pix/icon   191K   1  +Various HD Boot Picures for 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101 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  1  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  1  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 87 B+Yet another icon collection (8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Hair.lha          pix/icon    53K 289 B+Replace mouse pointer with cross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 59 B A collection of high-quality,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125 B IFF pics of the a4000 (inside and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120 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 73 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117 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117 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117 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117 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117 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117 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126 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125 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125 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 73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 91 B 320x512xHAM6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 91 B 628x512xHAM8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hoax.lha        pix/illu   164K 126 B iff's used to create the fake p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117 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 61 B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1.lha       pix/illu   736K  66 B+Pictures of Amiga International Ech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 66 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 73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 82 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 73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109 B+Digitized Xapshot pics from Winter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 86 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109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109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128 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  4  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  4  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 73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117 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 88 B Pic and FAQ about merlin gfx board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110 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 73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 64 B+Preview of an upcoming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125 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125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125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125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125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 60 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 62 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 48 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 81 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 77 B+Alien on vacaction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 63 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 77 B+Sink in a washroom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 66 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oom.lha        pix/imagi  108K  10  +Bedroom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 64 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 62 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 64 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 75 B 3D Imagine trace of an electronic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 63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 11  +Castles pictures (jpeg) - 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 86 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 48 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 77 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 98 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 61 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 64 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106 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 84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 84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 84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 84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 84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 84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101 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 33 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 73 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  8  +A rather large robot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 60 B+Imagine trace of a table-ware wit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 48 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111 B+5 Enterprise images rendered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 49 B+Image created on Imagine2.9 Object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 63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 77 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 48 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106 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 35 B+Imagine trace of skull,helmet, and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 71 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 64 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115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101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101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101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101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101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100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100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100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objs1.jpg        pix/imagi  112K  27 B Render of some of the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 41 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2.lha       pix/imagi  127K  11  +Kitchen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 48 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 93 B+A surreal Imagine raytrace in HAM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ball.lha      pix/imagi   67K  66 B+Imagine trace of a Magical ball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 27 B+Imagine rendered image of Mai Shir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 70 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 66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 66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 37 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  2  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 37 B+Silver ball reflected in mirrors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 75 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 39 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  2  +Imagine render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 36 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  8  +R2D2's Brand new car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 66 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 30 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 48 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 66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 31 B+Imagine objects underwater in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 37 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 35 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 36 B+Experiment with soft shadow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 77 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 71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 13  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 11  +Unicycle anim still 24bit Raytrace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 73 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130 B Picture of the Enterprise orb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186 B+Pictures based on electrostatic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 47 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  5  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106 B+A picture drawn by me featuring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104 B Zippy the Pinhead comic with Dan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117 B+4 pix taken using DCTV from Betac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 18  +Collection of very nice pictures s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 36 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398 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107 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 28 B+Demo image from the BITMAP TEXTURES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 57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 57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 57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1.jpg       pix/misc   259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2.jpg       pix/misc   314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3.jpg       pix/misc   276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4.jpg       pix/misc   329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5.jpg       pix/misc   246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6.jpg       pix/misc   312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7.jpg       pix/misc   241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8.jpg       pix/misc   290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9.jpg       pix/misc   308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0.jpg       pix/misc   320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1.jpg       pix/misc   292K  20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 54 B Amiga CD32 ad outside Sega UK. 8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 42 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irls.lha       pix/misc   178K 108 B+Xapshot pics from Winter/CES '93 L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  8  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135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  6  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 78 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 63 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  5  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 50 B+Pick the winner in Aminet Log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 61 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TER1.lha        pix/misc   331K  84 B VistaPro3.05 rendering of Crater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 29 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141 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 36 B+JPEG of a damn good, moodily lit s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  1  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 20 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100 B+Scanned fotos from DevCon 93 in 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 88 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_off_HAM.lha   pix/misc    39K  95 B+-Duck off and Fly- Amiga BBS ad pic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 18  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 95 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 93 B+HAM images - Roses, SnowyMtn, Eart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 39 B DWF_Pictures3: Various Amiga Lo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misc   485K 102 B+Grey and color mercator proj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 40 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 35 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AP1.lha         pix/misc   303K  84 B+Vistapro 3.05 rendering of El Capi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 85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 85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  4  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 64 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395 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 26 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 26 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 91 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L.jpg         pix/misc    50K  38 B+Picture of the for-sale sign in fr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  2  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 29 B+Fractal images made by fractint2.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i.lha           pix/misc   496K  97 B First place in the art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105 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307 B+Digitized pictures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124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124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124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124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 71 B VERY nice HAM8 pictures of a hou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 52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 52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 52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 52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 42 B+1024x768 24bit JPEG Image of a bui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 36 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100 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110 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.lha           pix/misc    25K  78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scream.jpg     pix/misc    87K  78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 40 B+some Scenery Animator &amp; VistaPro 3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 17  +"Der Letzte Windows Dialog" ("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 37 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 16  +Picture of suggestion for Amiga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 97 B+256 color pix from a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  4  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  4  +Mega graphics by /\/\agicX from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406 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130 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 16  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 29 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  2  +A couple of images made with fract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  1  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130 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 55 B+24bit panorama of Meteor Crater/A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 11  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382 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 47 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sh.lha         pix/misc   349K 102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lf.lha         pix/misc   306K 102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 71 B A collection of IFFs inspired by P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  2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 29 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romCommodo.lha pix/misc    91K  65 B+Pics of a new product from Commod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 37 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 66 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 64 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 85 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 37 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 79 B+A JPEG image by Carmen Rizzolo. 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 18  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 62 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114 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 84 B VistaPro3.05 rendering of a random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 84 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115 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 78 B+Real pictures of Kiki Stockhammer,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 36 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114 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215 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102 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 91 B+Two JPEG 24 bit pics from Scener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 62 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  3  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  2  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  2  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112 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 49 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 37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 54 B+Pretty pictures done on Amiga by S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 37 B+.BMP Amiga pic for Windows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 11  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1.lha        pix/misc   1.4M  11  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2.lha        pix/misc   1.2M  11  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.lha        pix/misc   1.9M  11  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4.lha        pix/misc   1.1M  11  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5.lha        pix/misc   702K  11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 48 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130 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STPics.lha     pix/misc   641K  11  +19 jpeg's of SL9 impacts from Hub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 13  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107 B A jpeg of Slu Aspiks (Skip Sauls)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 42 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 85 B+pictures digitized from the movie "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 79 B+Space Pics, JN's set of early spac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 36 B+64 ZX Spectrum screens in IFF-IL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 36 B+66 more ZX Spectrum screens in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 94 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 50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 50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g_1.lha         pix/misc    64K 115 B Rendered/painted picture of Star T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 72 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 92 B+Pic from M Thompson's Fred Float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 18 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 38 B+8 pics - Australian Bicent. Naval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  2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 91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 91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 87 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 76 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 48 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 29 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 13  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 13  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 45 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 81 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  1  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 38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 11  +Very funny Windows startup imag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 21 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y2.lha         pix/misc    35K 103 B+dtiberio's version of the Zippy c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 62 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 62 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 62 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 62 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 78 B+Rendered with Real3Dv2 by Vinh Le (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 41 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 35 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 80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 80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 60 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_Blue.jpg   pix/real3   42K  29 B+724x482 Real3D V2 raytrace. Billard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p.lha          pix/real3   33K 114 B Real 3d generated picture of a blim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 79 B+Real 3D V2 raytraced bowling alley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.lha           pix/real3  100K  41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Island.lha     pix/real3  100K  42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 35 B+Jpeg picture of compass done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107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 58 B+R3D render of bspline head from an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140 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114 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 76 B+Nice surealistic JPEG raytrac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 35 B+Raytraced rubber duck don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107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 29 B+724x482 Real3D V2 raytrace. Top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 50 B+A real3dV2 trace of an industrial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107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107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140 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140 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105 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 60 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 58 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 80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114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 60 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.jpg         pix/real3   71K  29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real3   44K  29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130 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122 B+Some demo pictures from upcoming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pics.lha       pix/real3  238K 140 B+Room scene image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 80 B+Real 3D V2 raytraced Finnish Sauna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 48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 48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114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 82 B Iff picture done by Andy Jon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140 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119 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114 B Real 3d generated pictures of Thun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111 B+Raytrace of Sky Floating Images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 80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 80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140 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.jpg        pix/real3   49K  26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94b.jpg     pix/real3   40K  26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 92  +Alfa - fantastic raytrace done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 62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 35 B+A rendered picture of an Apache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 45 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 10 B+Different picture rendered with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03   A picture of the Babylon 5 space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103 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 33 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 91 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 91 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 37 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  7  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 70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 70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  7  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 31 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 48 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 60 B+BitART rendered scene of a futur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ART_FutureC.lha pix/trace   61K  42 B+BitART rendered image of a futu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 42 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 60 B+BitART rendered picture of a child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 93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 93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 42 B+1024x768 24bit JPEG Image of some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 27 B+IFF24 image of StarWars 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 27 B+Rendered image of StarWars lik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 27 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 38 B+A replacement to castle.jpg, b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 94 B Rendered scene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 94 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 94 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 96 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 94 B Two rendered scenes of "Virtu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 32 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107 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 27 B Raytraced JPEG - Chun Li doing sp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 28 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s.lha         pix/trace  131K  93 B+Clowns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 29 B+768x580 Reflections raytrace. Bell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 58 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lha  pix/trace  179K  42 B+3D pic of an 'atomic' floppy disk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130 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 91 B+Pic from M Thompson's (RSN) SciFi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 37 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 52 B+746x484x24 Image of 'CYBERNETIC E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 4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 21 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 75 B JPEG 704x564 raytraced pictur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 32 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 30 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 42 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 84 B+Dried mud surface rendered with Es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 95 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 10  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 4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 4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 88 B+HAM8 image of a rendering of two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ke.lha      pix/trace   48K 120 B 2 JPEG'S of a planet, and planet &amp;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 4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 62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104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 84 B+This is an image rendered on a A30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104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  7  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 31 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115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104 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 70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 70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.lha          pix/trace  120K  93 B+FractGallery, impressive 3D raytr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 11  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 10 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112 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 92 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 70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 70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 73 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 82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 82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 29 B+1000x800 Reflections raytrace. "G"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 10  +Raytrace-Picture, some glas on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 4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127 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 64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 64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1.lha       pix/trace  434K  20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2.lha       pix/trace  421K  20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 23 B+Raytraced image of Manga Babe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II.jpg       pix/trace   11K  40 B+Angled down view of how im_sunii.jp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 24 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 70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 70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 71 B+Rendered picture of JAS 39 GRI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 36 B+Rendered with Aladdin 4D by Jason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 21 B+Raytraced images of Chun Li do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rt.jpg         pix/trace   38K   6   Image created using Lightwave 3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 63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130 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 53 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 93 B+Legomania, impressive 3D raytrac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 42 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 60 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 70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 70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 48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 92  +Madness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 42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 39 B+Mandlebrot hole with DPI logo go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1.lha       pix/trace  841K  62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2.lha       pix/trace  733K  62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 70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 70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 72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 72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 72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 72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 72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 39 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 39 B+Vista Pro 3.0 rendering of Mt Adams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113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 63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 39 B+Ball bearings floating around a ro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 42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 92  +Old Car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 63 B+Reflections rendered image (space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 92  +Orologio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m2.lha      pix/trace  114K   2  +Finished version of the Pentium-FDIV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  6  +LW rendered Pentium by Sumaleth (no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 37 B+Trace of simple objects on chequ.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104 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 93 B+Porch, impressive 3D raytrace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  4  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 40 B+examples of pix generated with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114 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 24 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  7   Picture of a reindeer and aurora 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 58 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 81 B Jpeg and Entry Form for the Amig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130 B a demo. picture of what SceneryAni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 62 B+Jpeg format render of Andy Jones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Glow.jpg        pix/trace  104K  84 B+Glowing spheres rendered with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  5  +Imagine picture (shows SeaMax from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 39 B+Seattle, Earth.  Space Needl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 26 B Raytraced scene from Super Street 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 55 B+Flight Simulator on Delft Mark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 21 B+A picture of the game rendered with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 10  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 10  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 39 B+JPEG of chrome spiders on Vista-Pro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 99 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 66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111 B+Strange Cosmic Imagine Raytrace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  6  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103 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  6  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 32 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.jpg          pix/trace  283K  36 B+Startrek scene rendered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 71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 20 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130 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108 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 93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 93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 32 B+24-bit ILBM; Pro. Illus.: Th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 37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 37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 47 B+GIF frame of running human rendered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 18 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 37 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 54 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 63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 66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 75 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 30 B+Unicycle 24bit Raytrace done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 37 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 79 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  5  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 10  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03  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 71 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 36 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 93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 93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  5  +Really Wierd Ray Trace done with P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 27 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ube2.lha      pix/trace  110K 130 B A pic (HAM &amp; GIF) done with POV v1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 66 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 27 B Rendered JPEG - human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 61 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  8  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119 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 23 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 66 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121 B+Deepster's WB, Hires/Interlace 16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  1  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  2  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 45 B David Ferguson's A2024 Workbench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 36 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 49 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105 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107 B+A picture of Kimble's desk &lt;Kimmo.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 12 B+400+ additional newicons. For most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_wb.lha       pix/wb     212K  13  +An example of NewIcons with a cool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 12  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115 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  3  +Two presets for the poin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 43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 43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 76 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 47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 63 B+Picture of my 2.1 Workbench (662x2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 73 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  4  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bBacks.lha       pix/wb     663K  65 B+WB Backgrounds for use with a 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 64 B+256 color pic of Spectrum WB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moniBench.lha   pix/wb     296K   8  +Spumoni's WB snapshot, 11th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 30 B+1104x788x256 JPEG of Spumoni'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115 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 86 B Hires 4 color picture of thecure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115 B Snapshot of Skip's 256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 74 B+Two 128 color iff WB3.0 exampl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109 B+6 dithered pics for Workbench back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106 B+This archive contains pictur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106 B+This are a lot of FANTASTIC 8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 93 B Natural landscapes for your WB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112 B Pics of David Tiberio's workbench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113 B+Yet another WB, from Singapore this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130 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  9  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112 B+Christmas cartoon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rmWB.lha        pix/wb      34K  95 B+xterm/Blackwinter/Joseph Hillenbur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 26 B+8mm video tape label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s.lha          text/dtp     4K 101 B+Art Expression EPS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 93 B+Adobe Type 1 Download to PFB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 64 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125 B+Latest IFF DR2D Import Module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125 B+DesignWorks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102 B+FINAL COPY IMPORT MODULE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 47 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102 B+ADOBE ILLUSTRATOR IMPORT MODULE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 72 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 82 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 80 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103 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130 B+Updated printer driver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101 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ptch.lha       text/dtp    46K 130 B+Official Patch for PageStream 2.2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odam.lha       text/dtp   372K  34 B+PAGESTREAM 2.2 DRIVERS AND MODULES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 80 B+Pagestream Postscrit file splitt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130 B+V2.2.11 of PageStream 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_imp.lha         text/dtp     2K 102 B+PROWRITE IMPORT MODULE FOR PAGE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  1  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 86 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  2  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148 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 54 B+A full screen editor running in an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122 B+Highly configurable editor based o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 64 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258 B+Demo of ANSI screen file edito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227 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 71 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130 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332 B+Workalike version of UNIX "vi"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 84 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 56 B+Patches CygnusEd V3.5 Menus to XEN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GP.lha         text/edit   25K   2  +PGPAmiga2.6ui ARexx scripts bug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104 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  1  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  1  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225 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130 B+Outline, Spellcheck and Wordproces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350 B+DME macros for language-sensit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 25 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  2  +English&amp;German menus 4 C='s Ed2.00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 36 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148 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 16  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146 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 87 B+Use ReqTools filerequester with Ema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 25 B+A patch/ARexx quickstarter for GNU 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 55 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  9 B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  3  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 70 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 80 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 44 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 18 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  9  +Replacement for the GoldED quick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  1  +GoldED 2.0.1 - the best sharewar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  2  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 20 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Dock.lha       text/edit  144K  39 B+New Dock-client for GoldED with ma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 41 B+ANSI character &amp; graphics edito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ANSI.lha      text/edit   61K  80 B A program for the editing of BBS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 13  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 16  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 16  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267 B+User friendly text editor with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 80 B A program for editing ANSI screen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405 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 20 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  1  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  1  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122 B+Text editor with lots of featur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RinCED35.lha     text/edit   19K  77 B+Arexx-script for using MFR in CED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361 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307 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  1  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  1  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  1  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 34 B+Edits Animation Offset Tables for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 42 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 42 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 42 B+a great folding-editor ported from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122 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  2  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405 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Ed_E.lha       text/edit   18K  15  +Allows use of PGP from within Gold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 11 B+Great, extremly user friendly and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  2  +V1.394 One of the best (now also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139 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116 B+References file loader for so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 61 B HyperANSI .60 now supports buttons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 24 B+Embedds Golded into SAS/C(++) Envi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 51 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 22 B+SkoEd V1.14 Programmers Editor wit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 74 B+Select character from table in CE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 71 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278 B+PD clone of the UNIX "vi" editor.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 55 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130 B+Editor, now runs on unaccelerate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 55 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106 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  3  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TopScreen.lha  text/edit    6K   9  +Pop up a TurboText 2.0 window on t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104 B+Two scripts for users who have both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Update.lha    text/edit   53K 266 B+Partial update for Uedit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214 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bin.lha     text/edit  177K  95 B+Clone of UNIX text editor Vi (bin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src.lha     text/edit  229K  95 B+Clone of UNIX text editor Vi (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 26 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 26 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 60 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 60 B+Vi Improved v2.0, source for al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 29 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  3  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 24 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 27 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 27 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e11.lha        text/edit  171K   9  +Improved DME version, user-friendly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 36 B+Aberdeen Fonts - fixed sized fonts (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  4  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119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120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 89 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 21 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120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119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 85 B+Adobe Type 1 (PostScript) Fonts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 85 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 85 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 61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 85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 85 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 85 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 85 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 85 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 85 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 85 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 85 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 85 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 85 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 85 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 85 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 85 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 85 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 85 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 85 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 85 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 85 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130 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149 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150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150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150 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150 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119 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209 B+Convert Mac Adobe fonts for use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214 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_liste.lha     text/font  3.3M  11  +Complete list of Deco Fonts on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 88 B+An 8x8 nonprop bitmapped cursiv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158 B+Very tiny font, more gimmick than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178 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398 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.lha          text/font  324K  21 B+Fresh Font. A mix of many font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 26 B+Preview of fonts CD to be released 4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onFonts.lha    text/font   65K  18 B+Nice bitmapfont-packag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 79 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 75 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 75 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117 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 59 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 95 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 89 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 72 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 53 B+Collection of giftware bitmap fo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  1  +Yet another bitmap font collect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.lha           text/font   36K  66 B+AdobeType1-Font: international ph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James.lha     text/font  493K  11  +Western Style Font. Complete ISO Se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119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 20 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119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360 B+Convert MacIntosh fonts to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 87 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  2  +Magneto/Titanium fonts V39.2 for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 62 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108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ap.lha         text/font   31K 196 B+Amiga bitmapped fonts from PS fo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  5  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406 B+Electronic circuit element and P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 89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 89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410 B+A font similar to Topaz, but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407 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  6  +Type 1 PostScript Font Renam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155 B+Prints sample of each font from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 16  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 96 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298 B+Keymap and font to type in sig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301 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119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 94 B+Adobe Type 1 fonts with afm/abf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 13  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158 B+Seven fixed width fonts in two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  5  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107 B A small, but quite readable bitmap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az_8.lha        text/font   42K  23 B+Topaz-8. The mother of all fonts!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110 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 44 B+Tupelo Fonts - fixed sized font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133 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108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 13  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104 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209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 24 B+Some fonts for a proportional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 50 B+Convert AutoDocs to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 11  +AmigaGuide file to HTML director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 26 B+AmigaGuide to text (v2). E &amp;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 55 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 37 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 23 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 93   AmigaGuide.library-system for OS &lt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 39 B+Replacement for C='s AmigaGuid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 22 B+Creates AmigaGuide Files using a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  5  +Documentation upto V40 AmigaGuid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 93 B+Oberon interface to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  9  +36.144 Preferences for Amigaguid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 25 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 82 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 46 B+AmigaGuide(R) format of South We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 79 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169 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 85 B+AMIGAGuide-file about the 852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184 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He.lha       text/hyper  36K  93 B AmigaGuide help file on Deluxe Pa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 86 B+Supporting Docs for emac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 90 B+Convert FishXrefs &amp; Con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 83 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  2  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 55 B+Converts AmigaGuide docs to ANS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 22 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 58 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 40 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 39 B+Italian catalog &amp; guid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 65 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 20 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 50 B+help files viewer in multi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  2  +Script to make index.html files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 91 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314 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112 B+A HyperText Program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2ag.lha          text/hyper   8K  96 B+converts GNU InfoView in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109 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  1  +Realtime HELP lookup from ALL you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 40 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  2  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 61 B+Autom. create maste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 13  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 20 B+Make one guide, which is link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123 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 89 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 15  +Amigaguide viewer for powerpacked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 92 B+Prints AmigaGuide fil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 79 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 48 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Guide.lha     text/hyper   8K  32 B+StripGuide - A program to strip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 15  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  9 B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  5  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 85 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181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130 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227 B+Convert German characters to Amiga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 78 B+Fast Amiga&lt;&gt;IBM EOL text file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109 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409 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139 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284 B+Use fonts of another disk withou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.lha            text/misc  2.1M  41 B+AVS is a bible program. 1meg or 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 47 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eltNiteMare  text/misc    3K 130 B This is a text I found on a loc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410 B+Makes text output up to 6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123 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 45 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 49 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 11  +Strips ANSI &amp; ASCII Ctrl chrs from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275 B+Text filter program to column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 54 B+flexible character set convers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 65 B+PORTAL chat transcript with Dave H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  1  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 29 B+Quotes gen. ReqTools GUI option (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107 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332 B+Convert files from Flow to Troff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130 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395 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124 B+A program to view fonts. ColorFont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ViewQ.lha      text/misc   26K 122 B+Display a table of chars of any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102 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121 B+Hypertext, with ARexx, sound, anim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 64 B+Converts between Japanese tex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375 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122 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 24 B+Small util to cut the size of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uide1_49b.lha text/misc  127K 115 B+Creates AmigaGuide(R) document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 13  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 35 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388 B+Spelling checker, 43,000 word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 78 B ANS Module Criticism - Over 1600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 57 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 17  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cript1_3.lha   text/misc   56K  99 B PD enscript clone  (text-&gt;PostScrip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  2  +Displays Amiga- and CGFonts. V37.2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  9  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130 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266 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101 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e.lha       text/misc   20K  94 B+Does pagination and line numbe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miga2_1.lha  text/misc   53K  75 B+Port based on latest 'patch' by L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 13  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 32 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 23 B+V2.00 R426 Conv &amp; process dif.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421 B+A text formatting pgm, like UNIX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375 B+Subset of "ms" and "mm" macr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conv202.lha      text/misc   57K 101 B This is version 2.0.2 of the Pro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 17  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122 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 24 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186 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111 B+LaTeX: Real Programmers dont use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209 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225 B+Utility to tabify/untabif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208 B+GUI-based Font shadow generator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 28 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ker1_33b.lha  text/misc  132K  72 B+Ansi character paint program.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107 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 53 B+Information on seeing the Shuttle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136 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184 B+Converts any text file to an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 32 B The Text Converter 1.0 (stat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117 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 58 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pektor2_1.lha text/misc   21K  55 B+calculates lines, pages and lin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 11  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  2  +Amiga port of tr (the unix tool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 73 B+The WoRLD-WiDe AMiGa BBS LiST!(tm) 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375 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nt2.lha        text/print  19K  36 B+Print MULTIPLE pages per Sheet on H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e.lha          text/print   7K  82 B+Print 3 pages on one sheet for HP-DJ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130 B+Format ascii file for postscrip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 66 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 85 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104 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  4  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113 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101 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.lha          text/print  16K   1  +Canon BJC-600 printer drive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124 B+Color printer drivers for Can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151 B+Canon laser printer driver packag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124 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 17  +V1.42 Prints Covers for Audiocas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 36 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184 B+Parallel port watching/debugg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 16  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286 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 66 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406 B+Provides finer printer devi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122 B+DeskJet500 Print 4 pages on 1 (re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123 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 16 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  6  +Fast printing of disklabels (70x69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 95 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105 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105 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107 B+Print utility, puts 4 pages on on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 91 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156 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 98 B+Text printer, can use both pape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380 B+Printer driver for Epson MX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302 B+Page previewer for PrintScri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100 B+Dvi-driver for pcl3-5;uses downloa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332 B+Print IFF pics on a daisy wheel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148 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 18  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 66 B+Print this as a cover for your Fish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 13  +PostScript Family Tree Formatter 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 39 B+Fujitsu DL1100 prefs editor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 79 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 81 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130 B HP_Deskjet500C driver, replaces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424 B+Gothic banner printer from Decus C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311 B+Graphics print utility for Eps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 91 B+Creates graph paper on prefs printer.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 88 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235 B+Intuition based text file prin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133 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 75 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113 B Intuitionized HP-III PS/HP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 64 B HP LaserJet 4 printer driver with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 77 B Sets functions on the LaserJet 4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 82 B HP Deskjet500 Printer Driver.Uplo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  6   Printer driver for the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105 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400 B+Change settings/fonts for HP Laser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172 B+Script file for use with HP Deskje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 94 B Newest HP Laserjet driver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6.lha   text/print 261K  10  +PostScript Library with many Level 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143 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124 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169 B+Another NEC-p6 intuition frontend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  2  +Print files with header and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389 B+Print labels with arbitrary text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213 B+Label making program for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178 B+Creates fancy, colored 3.5" label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235 B+Easily print labels for your disk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 94 B Label printing utility by John Mar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 11  +Address labels selector &amp; printer.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217 B+Print PS files, portrait or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217 B+Print text files on HP LaserJet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 49 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  7  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 41 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 39 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 32 B+Print utility for HP-Deskets 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  4  +Print utility for inkjets (HP-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 55 B+Convert Amiga fonts to HP laser so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273 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213 B+Mannesmann Tally MT420d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 53 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148 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414 B+Okidata ML92 driver and screen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.lha      text/print  17K 381 B+Print files w/headers, line number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361 B+Hewlett Packard PaintJet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Plus.lha  text/print  17K  53 B+Printer driver for Panasonic/EpsonLQ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122 B+Generates 2-sided doc from 1-side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325 B+Perform color separations on Epson J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 72 B+A program to print even and odd pa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  4  +DOS-Handler for HPGL-Supporting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224 B+Util to send escape sequenc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130 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04 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104 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104 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 82 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j4_600dpi.lha text/print  10K  36 B+Prints 600 dpi PostScript files to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 61 B+Shows PS files. **A2410 Tiga**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196 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102 B+Manage front-and-back printing wit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127 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 80 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245 B+Custom 'PRT:' driver with spool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224 B+Simple program to print IFF ILB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289 B+Print IFF pictures on Epson 9-pin 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 32 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pool.lha     text/print  21K 205 B+Easily print text/graphics from C/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221 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101 B+Prints current window on press of 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148 B+Replaces WB Printfiles command, V0.9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422 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124 B+A utility to print laser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210 B+Printer Drivers for IBM 4201 and 4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4248.lha        text/print  70K  30 B+Printer.device update V42 wi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 23 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 83 B Great printer spooler works w/ 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 37 B+Utilize PrtSc key for screen/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105 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388 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 42 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104 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  1  +PostScript printer handler for non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130 B+Cli utilities for manipulating 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172 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 56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 47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 99 B+Diffs to Post 1.7 sources for SAS/C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389 B+Dumps rastport of highest screen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394 B+Full featured IFF screen dum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184 B+Print source code of almost 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252 B+Convert HP fonts, portrait to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 55 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 17  +Useful print utility for docs -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 32 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266 B+Print address labels 3-up, 5 lines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193 B+Prints little paper inserts for ca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389 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314 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 14  +Par: print Spooler for PageStrea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 41 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 17  +Prints add-labels, postcards etc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 65 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 89 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PrintQ.lha     text/print  47K 119 B+Prints yearly calendar on four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Read2.lha      text/show   27K 227 B+Displays ANSI text and graphic an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286 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277 B+Text reader with superscripts/sub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 66 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162 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 12  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view.lha         text/show  165K  55 B HZview   - viewer for GuoBiao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 55 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 89 B+Japanese text viewer for Amig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107 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3.lha      text/show  102K  53 B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5.lha      text/show  109K   4  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227 B+Create and display disk base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 23 B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  8  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 31 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 44 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295 B+Small hacks to make "more"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 17  +Text / AmigaGuide (stdio) viewer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 42 B+Textviewer w/ XPK, Pipes, locale,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 37 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 34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  2  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 58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 99 B+PowerPacker file viewer,OS2.x 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 17  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.lha      text/show   49K 235 B+Quickly find and display text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103 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 64 B+FAST, simple ascii viewer.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  9  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143 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80.lha         text/show   99K 196 B+Scrolling text file reader, PAL/NT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 22 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 42 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  6  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178 B+Scrolls ASCII text files in sma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 64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 64 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 64 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 64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114 B Amiga port of BibTeX.  Works with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.lha        text/tex   107K 107 B Utility to convert pictures into T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  2  +V2 - Allow LaTeX to print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 48 B+Litracy Freeware Book: The Hacker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 72 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 96 B+Strip TeX/LaTeX commands from inpu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 72 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  1  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112 B+Translates TeX's DVI-Code into dvi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tex   108K  13  +TeX printer driver for PCL5 printer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139 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 28 B+TeX Previewer/Printer+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 41 B+DVI file conversions; example: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 14  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 20 B+Print DVI files on HP-LJ (PCL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 62 B+DVIprint frontend for ShowDVI (Pas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122 B+PasTeX1_1 plain.fmt, lplain.fm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104 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 39 B+allows foreign symbol using wit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 44 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 18  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TeX.lzh      text/tex     7K 130 B+converts Amiga Latin1 chars to pla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tablecor.lha   text/tex     4K   5  +Error-Correction for longtable.s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274 B+Graphical picture editor for LaTe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 45 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100 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 63 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196 B+Metafont source files from TeX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 11 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 30 B+Converts Mathematica graphics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GED.lha     text/tex    31K   1  +A set of scripts for use with PasT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 72 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124 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130 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 27 B+PasTeX 1.4 Beta 6 (update to pt14b5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125 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 11  +Update for script_l.sty of the AT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100 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 72 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101 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101 B+TeX 3.141 executables only.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101 B Corrections about the original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101 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101  +TeX 3.141 beginner's kit. See READM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 65 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lha          text/tex    23K 130 B converts Ansi 8bits ascii texts in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 98 B+Delete TeX-generated files conveni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 47 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 64 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 37 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 45 B+TeX frontend, needs PasTeX or Amig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rind.lha         text/tex    37K  96 B+Produces nice looking TeX lis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 57 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spell.lha       text/tex   151K  11  +TPP5.X Spell checking,GERMAN hash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 46 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 72 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 23 B+HOW to install WHAT softwar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 72 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130 A+Appicon wich analize the icons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 45 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  9  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 38 A+Shows you the size and ver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41K  26 A+AppIcon gets the size of disks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P.lha          util/app    60K  11  +AppIcon/GUI for crunch/decrunch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158 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 38 A+Replaces Trashcan, can delete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  4  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 55 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 24 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 20 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 24 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 91 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105 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 33 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  2  +V1.1 Replacement trashcan.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104 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  5  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  1  +Danish .catalog for Trash Manager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 91 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 80 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7.lha       util/app    47K  30 A+AppIcon delete tool. Localized, les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  1  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 88 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144 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 76 A Multi-tasking Workbench AppMenuIte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106 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 80 A+Intuition interface for archiv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136 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108 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 42 A+Nine years old archiver like Zoo, 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 28 A+1.0a - FileSystem, use lh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.lha       util/arc    18K 235 A+GUI interface for popular archiv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400 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ep.lha        util/arc    12K 298 A+Prepare files/dirs for archiv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421 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 48 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 91 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 83 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 13 A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  4  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361 A+Generate 16-bit CRC listing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  1  +LHA/LZH/ZIP Batch De-Archiver. **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 85 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 90 A Packs disks like DMS (plus creates 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130  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111 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 82 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130 A+Portable C program to split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130 A A intuition based frontend for DM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  2  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  1  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 55 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  2  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 71 A+New archiver--crunches better than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 13  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148 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06   LhA V1.50r for registered users!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16  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116 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128  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104 A+Convert Arc/Zoo archives to LHAr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 37 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116 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116 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130 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 51 A+Fast LhA compatable dearchiver/dec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116 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104 A+Joins multiple part uuencod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  2  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  4  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 14  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 38 A+DMS repalcement. Uses XPK libs f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103 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p.lha         util/arc    68K 261  +PKWare ZIP tool for amiga, GU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372 A+Portable archiver from Decus C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.lha         util/arc    22K  81 A Shrink V1.1, archiver much like LH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  1  +UNIX &lt;-&gt; Amiga archiver/splitter/e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122 A+Splits a file using defin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 28 A+BEST (UU/XX/SS/FS)encoder/multi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130 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116 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116 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dms.lha        util/arc     7K  48 A+C source code for viewing and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 27 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 72 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252 A+Extract files from UNIX "sh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116 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 65 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 52  +UnZip 5.1, Info-Zip Portable Un-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 50 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 45 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124 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103 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 21 A+Arexx script to process uude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 60 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116 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xt30b.lha        util/arc   111K  21 A+The Best UUcoder with full WB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  7  +VEC encode -- Binary-&gt;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116 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  7  +XPK + LHA archiver produces tiny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 31 A+XpkArchivePackageV1.1: xpkarchiv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116 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 66  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P1_1.lha       util/arc     4K  47 A+Script utility to UnZIP to differ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130 A Version 2.10 of Zoo, as ported by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116 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130 A Source of version 2.10 of Zoo, for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lha         util/batch  12K   2  +New requester to display text from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 89 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101 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409 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397 A+Simulate mouse events, select/open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_Talk10.lha    util/batch 119K  10  +A background program that says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ster.lha    util/batch   6K 184 A+Eases creation of interactiv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213 A+File Requester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390 A+Text processor inspired by UNIX "aw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130 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217 A+Check for specified amount of av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 71 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Req.lha        util/batch   6K 217 A+Glorified "ask" command for startu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  2  +Editing pos./size of act. shel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395 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R.lha            util/batch   6K 108 A+String requester for scripts by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_13.run    util/batch  37K  86 A Access ASL-filereqs through rexx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178 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130 A+Returns the name of of the front (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 40 A+Generates a unique tmp-string fo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124 A Print out the name of the frontmost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108 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416 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J.lha          util/batch  39K 259 A+Execute scripts by clicking on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 39 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208 A+Allows a script to display a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332 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156 A+Detects which mouse buttons are p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397 A+Move mouse pointer to specified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397 A+Move named window to arbitrary X-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 45 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 8  +1.4 Change file extensions.. in 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37 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  8  +File notification f/scripts, 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 53 A+Dos-handler called null: that act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397 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209 A+Replacement for script file "Ask"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14 A+Choose file randomly (for e.g. WB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 11  +Rnd copy from pattern(#?) to d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 92 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 11  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 53 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  3  +Pops up a requester with selectabl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 45 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270 A+A script language for mouse and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s.lha    util/batch   9K  47 A+3 programs that maniuplate path/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.lha         util/batch   9K 193 A+Synchronisation commands for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122 A+Changes size and place of curren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AnyKey.lha     util/batch   9K 213 A+CLI command waits for any key-pres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119 A+Utility to bring a window to front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270 A+Run CLI scripts, show text, fro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 26 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  4  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 78 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 78 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200 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 53 A Start one of several screen blan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 73 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  9  +Blankers-Server (13 screen blan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 35  +Modular screen saver/system sou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  1  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193 A+Screen Blanker (Multicolor Check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111 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136 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 17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 16 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 16 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 17 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 14 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 17 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  6  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  6  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_020.lha    util/blank 102K   6  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Mod1.lha      util/blank  77K   3  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220 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 11  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181 A+Tiny screen &amp; mouse blanker/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306 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122 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  6  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130 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130 A Selects screenblanker randomly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  7  +Three blanker-modules for SuperDark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  5  +Six blanker-modules V2.1 for Sup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158 A+Modular screen saver system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  6  +Lets GarshneBlanker show random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130 A+MEM,SCSI,CPU Mon./Scrn&amp;Mouse Blank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265 A+Animated starfield screen blank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  1  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  1  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  1  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115 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200 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 64 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137 A+Docs &amp; examples of new library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104 A For A4000 users. Forces all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 23 A+Adds memory to system. Bugfix fo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nu.lha        util/boot   24K 169 A+Adds menus to Tools menu on WB V2.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 37 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.lha          util/boot   11K 126 A+Displays GURU-Messages for Number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 49 A+replacement patch for exec.library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 51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 57 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186 A+Amiga version of NeXT's Dock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115 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 45 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130 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101 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VM.lha          util/boot   61K  26 A+System patch for tru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104 A More and Arc ARexx scripts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285 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 66 A+New version of prefs editor f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 80 A+Assign Preferences, simplifies as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136 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217 A+Add non-autoconfig memory board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entre.lha     util/boot    3K 172 A+Centers 640 wide screens on mon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146 A+'PopCLI' replacement, many extra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122 A+Executes CLI command if disk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 23 A+Olvwm-like virt. workb. manager (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 14  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nk.lha         util/boot    1K 117 A Kickstart 3.0 only border blanker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lzh           util/boot   12K 130 A+Plays any IFF 8SVX sound when scr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151 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ACHE.lha      util/boot    6K 217 A+Turn off inst/data caches, V1.0, as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  4  +Password protction for Hard Driv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181 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123 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 64 A+Allows multi-startups &amp;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 45 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 49 A+BootScreen V2.2 *ALL USERS PLS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103 A+Flexible &amp; easy to use startup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 37 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102 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130 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 21 A+Gadgets for OS selection during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 83 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 20 A+Vastly increase speed of font req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 96 A+Move PCMCIA memory to last in exec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114 A+Patch that lets all screens open 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 64 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Printer.lha   util/boot    6K  64 A+Puts out the printer statu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214 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103 A+Notification over 2.0 clipboards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121 A CLIP-HANDLER 0.16 by Superviso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155 A+Maps OS2.04 CUT &amp; PASTE commands to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 24 A+CopyMem speedup patch by *Art(no 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102 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Blit.lha        util/boot   37K 184 A+Replaces the system BltBitMap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106 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209 A+68010/020/030 privileged instr. us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101 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 30 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  1  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118 A forces all Screens to open in AGA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  1  +Makes system requesters pointer re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 94 A+ExecPatch 1.9 - KS 37.175 speedup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  8  +ExecPatch 4.9 - KS 37.175+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130 A Disk based printer spooler. WB2.0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 58 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245 A+May speed up blitter operations by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107 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Dev.lha        util/boot   35K 210 A+PIPE: like device, multiple read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285 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214 A+Gives path to CLI's that don't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 51 A Open programs on frontmost public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.lha           util/boot   42K 390 A+"Get Outa My Face", guru elimin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 58 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200 A+Replace screen flash with IFF 8SVX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110 A+Loads an IFF Picture while loading (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297 A+Replace DisplayBeep func with IF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 39 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 94 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  8  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314 A+Intuition based "ASK" cm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130 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133 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Menu.lha        util/boot   49K 184 A+Alternative method of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311 A+Replace topaz font in A1000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295 A+Patch 1.2/1.3 Kickstart disk to ad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217 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270 A+Disables Intuitions AutoRequest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 26 A+Machine access control and logg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158 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 33 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VPort_Pch.lha  util/boot    2K 116 A+Patch for a bug in the 2.04 MakeV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278 A+Make Workbench screen large as you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100 A+A patch to stop rad destruction on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130 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 65 A+MagicFileRequester2.0&lt;-&gt;CygnusEd3.5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 33 A+Like ClickToFront, only w/middl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  2  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boot   17K  17  +Promote screens to autoscroll and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 75  +CBM patch for Workbench 3.0 monit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272 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278 A+Select several icons withou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  4  +A small LMB activated Utility to c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  8  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 95 A pre-OS 3.0 support as well as AGA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 99 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are.lha         util/boot    8K 200 A+Speeds up your window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190 A+Program to stop drive clicks w/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148 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 45 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 99 A Opens all Screens in NTSC (AGA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 50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114 A+Lets you type one-key-at-a-time (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ert.lha     util/boot   13K  35 A+Patch exec.library func. Alert()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 11  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 35 A+Patch GetScreenData-&gt;user-def. wid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020.lha   util/boot    7K  54 A+Patches executables to use '020+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252 A+Allow PAL programs to run on NTS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132 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181 A+Patch for system &amp; arp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151 A+Controls pulldown menus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  7  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 22 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Startupv.lzh   util/boot   15K  80 A+New Options use Keys or Mouse,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119 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 91 A+Arexx script for ToolManager. Nee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196 A+Spins the hands of the WB "Busy"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  2  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 50 A+replace WB2.0+ intuition menu by pop-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 15  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 13  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.lha      util/boot    2K   5  +Requesters automatically RETRY/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1200_V1_1.lha util/boot    4K  36 A+Reset an A1200 without losing H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164 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118 A+Emulates 11 68020 instructions on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111 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178 A+Program to animate orig WB busy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106 A Change the default screenmode of 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 29 A+The Best Security Program, Updated!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ASLDim.lha      util/boot    2K 116 A+sets the default size/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 45 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 43 A+Patches SetFunction() to new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 86 A+SetPatch v37.38 from CBM (for 2.04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130 A+Patches custom screens to support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  9  +1.2 (now with additional OS 2.0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130 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127 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 86 A+Soft-kicker under OS 2.0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t20.lha        util/boot   10K 104 A+Powerful startup script selector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 98 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148 A+Requires a password each reboot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160 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172 A+Enables UNIXlike12.lha UNIXlike12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130 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  2  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 9 A+1.40 Cumstomisable startup menu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 8  +V1.41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 53 A+Monitor driver (Super72) for the C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 55 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163 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  4  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197 A+Correct pronunciation of lib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  7  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 71 A+Converts ToolManager config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119 A+some tiny utilities for ToolManag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130 A+Toggles DOS Wildcard function to a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100 A+Substitute loadseg'd programs with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 91 A+ToolManager 2.1 (Binaries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 91 A+ToolManager 2.1 (Anims, Brushes and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 91 A+ToolManager 2.1 (Source code and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 54 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130 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130 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112 A ToolManager2.0 Script file.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  8  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 11  +Virtual Memory system w/memory e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2_1.lha       util/boot  105K  20 A+Virtual memory for Amigas with 6804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 13  +Patches bug in 2.04 MakeVPort aff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103 A Random WB backdrop selector for 2.1+,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 37 A+Enable/Disable WBStartup progs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 76 A+Version info in WB requester v1.2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lha        util/boot   15K  31 A+displays a message with a littl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193 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153 A+Allows DOS to use "*" as a true wi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Daemon19.lha util/boot   48K  40 A+Extended control to intuitio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332 A+Convert boot block into execu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all.lha       util/boot   63K   2  +A very extended install-command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 21 A+Fixes output redir. on HighDensity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 50 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 63 A+WB Tools-menu handler w/ sync/asyn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KeyQ.lha        util/cdity  11K 116 A+Input characters by their ASCII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 55 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ie36.lha        util/cdity 123K  61 A+Powerful Intuition Enhancer (hot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2_2.lha     util/cdity  32K  23 A+Cdity to start progs from Tools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 25 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rmII2_0.lha    util/cdity  82K  53 A+Screen blanker for OS 2.04+ requir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 96 A+Activate window under mouse on key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 89 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 60 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130 A+sound when screen flashes - nice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143 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 13  +Best Post-It cdity.Yellow note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 75 A+Changes the behaviour of Capslock/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 37 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 39 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 10 A+ClipBoard Enhancer. Add history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  2  +ClipBoard Enhancer. Add history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 25 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 87 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 10  +Delete &amp; show files using a hotke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 33 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 10  +Allows clips to be stored and retr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 49 A+Cdity gives easy access to 10 cli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 14  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  6  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 87 A+commodity to Close/Reopen the WB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 13  +Comfortable program launcher,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 10  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397 A+Commodities exchange, Amiga exec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 37 A+Commodity to paste clipped text an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  3  +GUI based Cdity for Metric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 25 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 19 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 29 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  2  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 57 A+update to 1.2, now {dis/en}ables c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 74 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 35 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 15  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 76 A+Makes front public screen default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 47 A+GUI for the CLI-program 'Lock'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 15  +SUPER cdity, Records mouse/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  5  +Access files easily with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 42 A+Executes Command lines apon Disk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lha          util/cdity  11K  11  +Tool to remember ever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 50 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V200.lha   util/cdity  47K   1  +Replacement for Commodore's Ex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 97 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eys.lha          util/cdity  14K 169 A+Controls window and screen swi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 34 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  6  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 89 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  1  +NO AppTrash! Make your Trashca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125 A A mac afterdark inspired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132 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 18  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cdity   8K  16  +Enables to use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  8  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 56 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 39 A+Hotkey help interface to AmigaGui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130 A+Tiny 2.0x commod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 49 A+Intuition front-end for joyst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 84 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 86 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 91 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.lzh       util/cdity  11K 130 A+makes click sound when key pressed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yBench114.lha   util/cdity  23K  53 A+Commodity to launch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 96 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 18  +Complete control over Workbench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107 A+Commodity to protect files f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 25 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 22 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 64 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 23 A+Controls your memoryusage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170 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  2  +Replacement for CBM's own Forma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  2  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 26 A+Maps a key to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 35 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 37 A+Define actions for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  9  +Commodity for the 3-Buttons-Mo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 88 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 96 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 96 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 73 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 21 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 11  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  9 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  3  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 97 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 31 A+enhances string gadget editing a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 11 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  4  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 96 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 21 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 17  +Automatic Trashcan - clears fil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 51 A+Change the device of your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 91 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 2  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6_9_FD.lha util/cdity  61K   2  +Opens shells on any public screen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 52 A+Snap and paste anywhere using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 39 A+Can "type" all characters; like Po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 58 A Small multi-functional utility. K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 10 A+Nice remind program -- v5.8 (01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  7  +Nice remind program -- v5.9 (15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172 A+Allow use of right mouse-button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 99 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 22 A+Commodity to give quick wa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 11  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 28 A+Very Small CDPlayer commodity by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106 A+Commodity for manipulating screens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 54 A+Screen/Window selector for KS2.04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  8  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cdity   8K  11  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enu12.lha      util/cdity  13K  27 A+ScreenMenu V1.2 by Yannick Koehler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  8  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 97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 63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 32 A+Powerful and fast working scree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130 A+Hot-key program with over 5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114 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 55 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Digitizer.lha util/cdity  21K  53 A+SummaGraphic tablet driver. Contro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 59 A+virtual screen/window manager, Ver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124 A Screen-Management-Commod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 80 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 24 A+Phone/addr database w/caller id &amp;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 96 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 55 A+Remembers last active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 64 A A commodity to look up function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 85 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  8  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 69 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.lha       util/cdity  59K  27 A+WindowToFront is a commodity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124 A+Add or change keyboard shortcu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 16  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 16  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  2  +Yak 2.0 BETA 5 - multi-purpose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130 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  1  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 20 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  2  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 31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 28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332 A+Toggle 60/80 column text mode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 14  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 81 A+view,edit,unarc depending on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122 A+Tool that copies icons to a file 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 36 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105 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122 A+Lists length of files/directo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352 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 36 A+utility for making AMINET auto-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nix.lha         util/cli    10K   2  +Amunix 1.03 Removes LF's from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381 A+Some CLI command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181 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227 A+Join several files without using "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 98 A+Bug fixed version of ARcalc (os20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 37 A+An extension of the DOS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ools.lha       util/cli    79K 272 A+A small group of programs using AR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 37 A+Split large files into defin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378 A+Assign alias names to DOS device. V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 46 A+powerfull assign, path and makedi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ee.lha          util/cli    52K 270 A+Show directory structure graph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 36 A+Fully functional AT&amp;T awk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 36 A+Shows available memory like WB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186 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  4  +Call library function, peek, poke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 74 A+Convert one base to another between 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  2  +Some CLI-Commands for dealing wit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 48 A+Count files, dirs, hardlinks, so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424 A+Grep like utility using Boyer-Moo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130 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 35 A+device, simulates output of prg a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130 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 11  +Some BridgePort tools for the Amig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  1  +Bracket Counter - help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 38 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 10  +SeqFile bumper v37.1 --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  9  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 29 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275 A+Generates calendars in any of 10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test.lha       util/cli     2K  10  +Reports caps lock status, useful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It.lha        util/cli     6K  27 A+Catch StdOut Output and give i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258 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d_3_2.lha        util/cli    24K  84 A+Improved cd command accepting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271 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101 A+a replacement for the original c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 66 A+CLI-utils Strings,DelOld,OffsDate,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 11 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  5  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 89 A+CLI only program for conver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v.lha       util/cli     2K  94 A CheckDrive v1.0 Waits until HD's 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 76 A Check a keys up/down status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 33 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anywhere.lha    util/cli    14K  52 A+Toggles screen's WB flag, so WB pr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158 A+Saves contents of clipboar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 48 A+592 bytes long CLI replacement for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169 A+Allows resizing of WB screen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213 A+Manipulate dimensions of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  1  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116 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332 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 84 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 54 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 16  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  3  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  4  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 60 A+Tiny CLI utility counting down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122 A+Replacement for the "make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130 A+Another ASCII newline con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 16  +V1.10, Cron utility with nice GUI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389 A+Implementations of UNIX cut/paste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177 A+Calculates days between two dat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 91 A+Change your current dir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 74 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227 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270 A+Locate and list info about 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 42 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 42 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273 A+Compare contents of two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422 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123 A+Replacement for Info command, show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 23 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 91 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ree.lha       util/cli     9K 258 A+Show free space on all mounted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 45 A+Replacement for Amiga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 54 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 13  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235 A+Give verbose description of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389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389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115 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 74 A+Displays tree struct of a dev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103 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119 A+du (disk-usage) for 2.04 only (PD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iff.lha       util/cli    14K 278 A+Print file hexdumps with dif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.lha            util/cli     7K 130 A+count bytes,files,drawers etc. in W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util/cli     7K 106 A+Shell-command that checks, if a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10.lha        util/cli    12K  23 A+Convert spaces&lt;-&gt;TABs in text file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 36 A+cli utility for deleting/inserting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130 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 74 A+Prints info about AmigaDOS erro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 96 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 27 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130 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 58 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 58 A+17 os2+ bin. CLI commands (incl.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 57 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169 A+Lets you reassign the 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 62 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128 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130 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 45 A+Uses databases to locate files/dirs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106 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127 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 50 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  5  +Set file comments using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  1  +Use files on disk using AmigaDO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162 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arch.lha     util/cli    14K 181 A+Searches AmigaDOS volume for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258 A+Display info about mounted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217 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130 A (shell) find with many *actions* p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 80 A+A small and powerfull os20+ file f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 13  +Versatile file listing/manipulat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139 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266 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Name120.lha     util/cli     6K 107 A Capitalize first char on file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 39 A+mem flush/unfragmenter + debugg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 30 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 88 A+Use wildcards for nearly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 96 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  5  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 56 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107 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Info1_1.lha      util/cli     6K  66 A+Shows which FileSystem is us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  1  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252 A+Replacement for "LoadWB"/"EndCLI"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130 A+grep for tha amiga, 2.04 (or lat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258 A+Misc small utilities from Chris H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130 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128 A+unix-style head/tail, better than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103 A A fast and flexible hex dumper.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Mk.lha         util/cli    21K 406 A+Builds icons for files with no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 13  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ol.lha       util/cli    11K 156 A+Shell command for icon manipulati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100 A+Knows and identifies over 7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107 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151 A+Replacement for the DOS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 11  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101 A+a replacement for commodores in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116 A+Replacement for the CLI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252 A+Copy files to the LIBS: dir of boo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107 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143 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  8  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 24 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  2  +Delete Command with LFormat Filter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130 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190 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227 A+Replacement for AmigaDOS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123 A LN, makelink substitute (C) Denis 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  4  +Puts cursor to desired x,y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 14  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274 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132 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101 A+the best replacement for commodor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 94 A Ls v3.2 - Added option to give re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 14  +Localized Sort command (fix for No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116 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 64 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 64 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11.lha        util/cli     3K  92 A Delete files from an arbitrary di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 36 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 80 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 12 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 10  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 49 A+UNIX man command. Recognizes 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  1  +Flexible man-page system; easy to 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132 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130 A+CLI prg to experiment w/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 11  +A collection of misc cli/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 13  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0.lha  util/cli    19K  47 A+Five short CLI commands for Amiga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  1  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 45 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130 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130 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  2  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  3  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 66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119 A+mkdir which can create icons too (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fscript.lha      util/cli    15K  27 A+Makes *ix scripts for ncftp f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 16  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 11  +Replacement for C='s MakeLink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 91 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 48 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 79 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YS.lha        util/cli    14K 214 A+Reassigns normal "system"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273 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 64 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  2  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 11 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136 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423 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 51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 45 A+Replacement for the DOS 'Dat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 27 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st82.lha      util/cli   132K  71 A+Wonderful 'ls' replacement! 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136 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122 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111 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217 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105 A+Strips extra nulls-fixed memory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  9  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109 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 50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127 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  6  +Run commands and pipe their I/O to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130 A free formatable output of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 11  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 27 A+Pipe-friendly "Sort" replacement (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123 A Completely erases the file so it'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 34 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130 A+Cli program to display info abou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 57 A+cd with CDPATH,pcd,cd ..,filereq,cd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 64 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 17  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 63 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 26 A+CD &amp; find file/dirs quickly via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olsR11.lha  util/cli    31K  40 A+CD and find files/dirs quickly (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 75 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 50 A+Quip Datafile of Zen-Inspirational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 5  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12 A+Colorful window sensitive dir 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  5  +Selects nearly anything at random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 64 A+Insert key event in input stream.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244 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 37 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String.lha      util/cli     5K 311 A+CLI utility to do string replac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 44 A 'Ask' command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 69 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 89 A+Opens autorequesters from scrip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06 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130 A+Extension to AmigaDOS 'Version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 31 A+Query delete command, replaces c:d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 10  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214 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117 A+RunPal opens a small PAL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143 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130 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 50 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 16  +Echo I/O of any DOS device to any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121 A+Recursively searches directorys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101 A A very fast replacement for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genclass.lha   util/cli    27K 130 A sed (stream editor) and genclass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162 A+'Find File' type util for OS 2.0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_52.lha        util/cli     4K  38 A+Seek files in directory tree,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 94 A Shell util to select from the fil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130 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130 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 64 A+Setenv that supports ENVARC:. V39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122 A+Activates a system-configu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 63 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  4  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ools.lha     util/cli     4K 130 A Two UNIX-like shell tools, touc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e121.lha    util/cli     6K 101 A+a command with many options to pl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136 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 55 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 48 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  3  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 12  +Counts all bytes and block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106 A Shell tool for finding out file/di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 85 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 17  +Sorts ASCII-Files, many different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 36 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 18  +Splits files at 4 different ways (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 63 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9.lha      util/cli    27K  23 A+Powerful file splitter &amp; joiner.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 63 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 61 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 99 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 26 A+Enhanced replacement for the STATU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 50 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  5  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  9  +V1.5 pops screens to front by name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 10  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 73 A+Scans for textstrings in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106 A+Searchs for string in a given file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 42 A+sum up numbers in formate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217 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130 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130 A+Shows the n last lines of a file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172 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 76 A+Optionless "ls" dir. lister, nice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106 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109 A+DOS/ARexx scripts to toggle print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 48 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 43 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130 A TypeIFF 1.1 Reading IFF files or 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  8  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0_9.lha       util/cli    16K  81 A+Tool to calculate the number of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130 A+CD command which can use databas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235 A+Replacement for AmigaDOS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rs10.lha       util/cli    16K  19 A+German translator.lib, FUNNY!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 40 A+a package of UNIX commands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156 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106 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  4  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hell.lzh       util/cli     7K  34 A Pupose: Perform the UNIX shell pipe: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 47 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 63 A+An AmigaDOS 2+ version of the Un*x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 11 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130 A+Number conversion utility (dec,hex,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 93 A+Halts startup-sequence, until all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  4  +Comments a file with its versio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r.lha        util/cli     9K 190 A+Shows contents/bytes/file-types of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 55 A SMALL cli tool to view/edit icon t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  8  +Wait for a file or diretory mod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  6  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 89 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 86 A+Open WB information window from CLI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 95 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 71 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106 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.lha           util/cli    23K  44 A+Shows the filetype of a file o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 37 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213 A+Locate program/file in your curren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 92 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.lzh        util/cli    25K  46 A+CLI based file hunter.  Ideal for H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  5  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 13  +Short prog shows the size of the CLI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278 A+Repeatedly run CLI cmd with diff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 94 A What Kick version 1.02. Detects KS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 61 A+window mover/sizer/activator/updat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143 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106 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 55 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109 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 71 A+Alter line ends, removes ANSI &amp; ga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106 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 29 A+Adds a binary preview image to E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  6  +Text-Konvertierung mittels ext. Konv.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5.lha       util/conv    9K  17 A+CharConv 1.5, converts texts betwee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 11  +Converts texts between Latin-1/PC8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 64 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419 A+Convert hex format file to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 39 A+Convert DLG mail to AmigaGuide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 80 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 12 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 10  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109 A Turn your binary file into ASCII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  2  +Converter between IBM- and Amiga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  8  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130 A+Converts NewIO plotter output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 42 A+BUGFIX! Text converter, requires K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 80 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util/conv   12K  35 A+Converts long filenames to MSDOS 8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 42 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 66 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 48 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  7  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 95 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275 A+A small directory utility ty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 58 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130 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422 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388 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130 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 32 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 25 A+DOpus AREXX script for cleaning ra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155 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anager.lha     util/dir    53K 181 A+Can copy,delete,move,view,show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il.lha          util/dir    26K 406 A+Work on files in any two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403 A+Wander around directory tree &amp; do 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409 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MasterCFG.lha  util/dir     1K  36 A+DirWork 2 Configuration - DiskMa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 36 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 36 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 36 A+DirWork 2 TicTacTo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 26 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130 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 10 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  1  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217 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  4  +Use LhA archives as normal dirs in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9.lha       util/dir    16K  21 A+ARexx script for DOpus to operate 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 55 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 64 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 64 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 64 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 23 A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  1  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143 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 17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 10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  3  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Dem2.lha       util/dir   187K  53 A+Rush Directory utility Demo rel 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Pch2.lha       util/dir   115K  55 A+Rush release 2 patch, rel 2 from r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130 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119 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  4  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  1  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  2  +A datatype for MaxonMagic's .HSN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 3  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 3  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  7  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 8  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  8  +DataType subclass for Mac sound re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  5  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  5  +Sounddatatype: MAUD IFF Format 32B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  2  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dt392.lha      util/dtype  14K   3  +Datatype for REKO cardsets, needs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  7  +Sounddatatype: Samplevision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  3  +V 39.6 of datatype for Sun Raste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  3  +Datatype for Targa or TGA images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 6  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  3  +Sounddatatype: Yamaha TX16W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  5  +Emacs-19.25 for the Amiga, binary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  5  +Emacs-19.25 for the Amiga, sourc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 74 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 75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 75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123 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120 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123 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123 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 75 A+gnu-bc 1.02 -- arbitrary-precision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 92 A GNU Bison V1.21 for the Commodor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125 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 88 A+Show the differences between ASCI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to19.lha    util/gnu    38K  19 A+Emacs v19 keybindings, function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_59bin.lha  util/gnu   1.0M   4  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_59src.lha util/gnu   3.1M   4  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 19 A+GNU Emacs 18.59, DG1.28 Beta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 88 A+Client for GNU Emacs,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 19 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 27 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123 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 88 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106 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220 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109 A+Small gnuemacs development package (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 54 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220 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130 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 27 A+Interactive function and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_OLEO_1_2_2.lha util/gnu   495K  99 A+Version 1.2.2 of the GNU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 99 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 99 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 24 A+GNU roff 1.09 text formatter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24 A+GNU roff 1.09 text formatte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130 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 52 A+SAS/C port of GNU diffutils 2.6 (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 52 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 87 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  7  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68020bin.lha  util/gnu   198K 127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src.lha       util/gnu   198K 127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 85 A+Apply a diff-listing to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gnu    53K 282 A+Shared library version of GNU regex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123 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 89 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105 A A collection of file contents pro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 30 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104 A ARP replacement, shorter/better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162 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 94 A New version of this fast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116 A+Unpacking library for Implod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  8  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 13  +Sin &amp; cos functions,11 times fas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 32 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130 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 10  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130 A+iff.library V22.3, works on 68000 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 59 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224 A+Shared library for IFF fil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118 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164 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117 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245 A+Library of basic support functio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 56 A+os2.0 look and feel for os1.3 in a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 26 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211 A+Shared library, easy access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 65 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DOS.lha       util/libs   27K  28 A+QuickDOS is an Amiga library to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pLib.lha      util/libs    8K 212 A+Shared lib of regexp patter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130 A Req.library 2.7 fixes a bug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  7  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 26 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22c_us.lha util/libs  176K  26 A+ReqTools 2.2c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5_0.lzh      util/libs  237K 116 A+Concurrent, object-oriented library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  1  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146 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 50 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200 A+Shared library of 45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  4  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p14.lha        util/libs    2K 130 A Redirects arp.library calls to WB2.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 64 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130 A+Utility like Add21k, but frees mor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 38 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 70 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130 A+Fortune program, 1.2Mb database !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 11 A+Amiga Intuition Based Benchmarks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400 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 55 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 88 A+Display any text in an RECOVERY_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 52 A+2 IFF graphics for "boot-picture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1of2.lha    util/misc  563K   5  +Geographical atlas using MUI V0.992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  5  +Geographical atlas using MUI v0.992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  7  +Calculate size of an aminet-on-disc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 75 A+screen/input locking too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130 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164 A+Analyze data stored in one or mo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 84 A+AGA talking head recognizes spoken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 42 A+Random cookie display programs. S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101 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 32 A+Old but great 2.0+ only assig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104 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 55 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105 A+Gives you reminders and some histo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 41 A+Automatic login for MultiUser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 80 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 21 A+Grahpical file compare and merge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 44 A A Small and efficient lock utility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 55 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139 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130 A+converts simple executables into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 89 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 55 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 62 A Lock your Amiga and fake a sun boo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289 A+Compute and check CRC code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  3  +Build 'RECENT' file from maste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 11 A+Easy creation of customizable menu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Menu_123.lha util/misc   58K   4  +Easy creation of custom menu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289 A+Selectively control A2620/A2630 c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  7  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 91 A+Second world census of Amiga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109 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ouble1_0.lha util/misc   16K  53 A+Checks for duplicate files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  4  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 55 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 55 A A VERY configurable Applicatio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atch.lha     util/misc   12K 177 A+Save screen colors as an executab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196 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 46 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 44 A+comments &amp; moves files foun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 69 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 56 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186 A+Allow Amiga to communicate in Mors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130 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 99 A+Scheduler for birthdays, exams, d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 45 A+GUI Digital Logic Circuit Simulator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misc  173K  35 A+Calalogs disks, both dos and no 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 94 A by Stephen Price. A random number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 35 A+Utility, used for DC27, to display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 97 A+Duniho and Duniho Life Pattern Ind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cr_v10.lha util/misc    2K   3  +Changes the default public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isk.lha        util/misc    4K 114 A Assign all system dirs (libs:, devs: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 89 A+Tries to get badly written progs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che.lha        util/misc    3K 116 A+A utility for detache a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 76 A+Simple poem generator (Dialog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util/misc    6K   4  +Emmulates dice throws - generate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nStuff.lha    util/misc  237K 325 A+Misc. Matt Dillon programs, vol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 14  +'Inform' like util but more soph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118 A Binary versions of Ford's aread, 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118 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 12  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ro.lha          util/misc   15K 169 A+Changes the ViewMode of a new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 18  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 18  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Music.lha     util/misc    3K 111 A Makes your drive sing (don't use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 85 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 95 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 94 A EasyProcess - process control lib, 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 37 A+Copy files from HD to min # of flo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 13  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 60 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143 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.lha            util/misc   22K  36 A+Launch actions depending of the typ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 98 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 80 A Converts chip RAM to fast RAM.A1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106 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 60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 54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 50 A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151 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123 A+Dillon's FIFO: device and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 51 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 54 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 45 A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unk.lha        util/misc    8K 307 A+Modify executables to work with fa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381 A+Lockout keyboard til password i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 92 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 94 A Filters 1.1, develop a network of RC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284 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 97 A Searches phone number for possibl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 91 A+Mushroom Info and Identification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  2  +MMB-,hot-key utls,hardreset,scrip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st.lha       util/misc   15K 101 A+File requests args and executes a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 30 A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 12  +Translates texts and singl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 60 A+scientific curve fitting and data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272 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 10 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  1  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  6  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 98 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130 A+GUI front-end to ISpell 3.1ljr (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 72 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116 A+Arexx program to test if you are a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 37 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 51 A+Intuition based MANual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398 A+Run old or ill written apps in chi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143b.lzh       util/misc   10K 130 A+Get menus with just a *click*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397 A+Device handler, gen uniqu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Master.lha      util/misc   66K  18  +Show IFF struct &amp; chunk content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122 A+Displays data of all open scree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4K  26 A+Insert input events as if typed from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193 A+Allows you lockout keyboard/mouse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 97 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 31 A+Random Shakespearian insul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130 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 25 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 25 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 41 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 39 A+Accents understanding version of 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116 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u_33LJR.lha util/misc   59K  95 A GUISpell and ttx interface updat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130 A Job Manager 1.1b, alternate task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106 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115 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  9  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114 A Swaps the function of the two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 45 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130 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 80 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 53 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 90 A Run old demos on A1200/4000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 36 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  8  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143 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 38 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130 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 25 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lha          util/misc    7K  69 A+a program that help you learning ne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 78 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 56 A+lifecycles calculator with GnuPl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  3  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227 A+Protect against accidenta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 54 A+LOGIN: A software package usag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 57 A+Random Number Shuffler for lot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_O_Mat.lha      util/misc   43K  80 A+Creates sentences out of word lis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115 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130 A Sources for makeguide.lh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 91 A+Create patchfiles for alter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235 A+Find words that match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 11  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  9  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 29 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 64 A Must have for A4000 &amp; A2091 users!!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 45 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 90 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 25 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 38 A+Shows available memory both graph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106 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ch.lha         util/misc    4K  39 A+Menu Screen Chooser - sort ou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169 A+Lets you lock the menu strip of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130 A+message - displays the hidd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 23 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 95 A+Millimetered paper, linear or log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 66 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 63 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 32 A Update of MJSoft's Kicker (also 40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 61 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 79 A+Shows lunar statistics.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Share.lha     util/misc   12K 130 A Re-use pure handler code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112 A+Tiny CLI commands for testing mous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106 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 60 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  9  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100 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 23 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  1  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178 A+For the install of larger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 32 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 32 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 32 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 54 A+A graphical extension to the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 49 A+Reads your man pages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 79 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 29 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EX1_0.lha     util/misc   52K   1  +Hide bothersome requesters and oth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130 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 49 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 28 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az.lha          util/misc   10K  55 A+replaces the ROM topaz font to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 42 A+Post It note pad program version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_373.lha       util/misc    3K  94 A Emulates numeric keypad on the Amig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102 A A "writer". For writing messages,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  2  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Font_r1.lha     util/misc    3K  15  +OneFont-patching SetFont, bet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Mousepd.lha util/misc    8K  21 A+A MousePad for the GoldenImage M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 32 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 45 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 93 A+Passwort protection for Hard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  8  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130 A+switches PAL to NTSC on interlace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 55 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 72 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  6  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186 A+Generates text from phone numb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.lha        util/misc  178K  51 A+A picture of the moon in it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 51 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 64 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101 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 94 A Powerful "organizer" utility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 18  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130 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 80 A+Makes pub scrns; uses gadoutline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196 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115 A Generates random predic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 46 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n.lha       util/misc   12K   9  +1.5 PubScreen util, like FrontPS +W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217 A+Two utils to manipulat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 54 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217 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 80 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 51 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 17  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105 A+Patch editor for a digital effects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130 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 20 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 30 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 95 A+Reminds + ARexx you about events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 22 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 21 A+Sequential filename set renumber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 64 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  6  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 94 A+Total reset, removes kickstarts,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109 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172 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130 A+Convert decimal to roman number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 85 A+Add non-autoconfig mem early to me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e.lha         util/misc    3K   1  +A program to read rot-13 text. 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107 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 55 A+Run demos/games from WB. NTS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 25 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213 A+Maintain up to 99 old version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 64 A+Simple Task Manager, great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 39 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130 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 16  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394 A+Adjust screen position 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217 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157 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 96 A+Password Security System "tres"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 41 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 66 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102 A+Tool for setting filesystem device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223 A+Detect and modify 32 bit CPU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130 A Dave Haynie's SetFont (Csh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  6  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 39 A+Enable built-in noclick feature in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 30 A+Set priority of any task. CLI or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  9 A+Associates tools with filetyp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130 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 54 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 34 A+ShutDown command will reboot you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132 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106 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 63 A+Cut&amp;paste text &amp; gfx anywhere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109 A+Use SoftKickstart instead of ROMm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 40 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130 A+Sort file containting amateur ra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  8  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421 A+Squeeze and unsqueeze, from CPM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184 A+Routines for path/pattern match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 66 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 66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 24 A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  8  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 24 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108 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  2  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  3  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130 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112 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 45 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 80 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130 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 22 A+Some small and useful utils fo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  6  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130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 97 A This program briely describes TT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105 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 55 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 66 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 79 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107 A+Amateur radio call sign logg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  6  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 23 A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  1  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132 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106 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 48 A+VoiceShell 1.21. Bugfix t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  8  +VoiceShell 1.22. VCLI replacement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130 A+A fortune-cookie program.Includes 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  6  +Graphical control for the X10 CP29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  8  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 56 A+Kickstart V37.175 on Amiga 1000 w/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130 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  5  +DOS-handler like /dev/zero in Unix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123 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  3  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 1  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 87 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406 A+Dynamically display st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378 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 82 A+2.0 only memory meter, some hand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290 A+Examine various bits of ta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 44 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  4  +54 AIBB modules : '030, '040, and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130 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  6  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170 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meter101.lha   util/moni    9K 101 A+A nice system performance meter lik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 95 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377 A+Creates a visual diagram of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  8  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378 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415 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 45 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  8  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 21 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111 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11.lzh         util/moni    5K 130 A+shows libs+devs+ports+tasks+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116 A+Small system-patch for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410 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 95 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302 A+Provides graphical picture of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127 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Look.lha        util/moni    8K 217 A+Graphical view of entire memor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118 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209 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105 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32.lzh         util/moni   12K 123 A+Analyzes MMU translations and tabl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 43 A+Intuition Memory Dumper by Pulsar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 97 A+New Xoper. Requires OS 2.04+ and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 83 A+A very nice system information an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111 A Shows cpu-usage, idle, chip, fast,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124 A+Shows the CPU usage of all tas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294 A+Give visual display of DOS packe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139 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 13  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  2  +Lists all currently available Pub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 59 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139 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 16  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 65 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13.lha        util/moni  171K  20 A+System monitor,ARexx support,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  2  +System monitor, supports MUI and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 88 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116 A+Graphically shows memory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130 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130 A SystemInformation  (boards, speed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 46 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 94 A SIND v3.03 - System info Display -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 21 A+System monitor, many new features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 21 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 37 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 52 A+Monitors all Amiga functions (lib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111 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ransfer.lha    util/moni   26K 130 A Graphical data tranfer rate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130 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128 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 89 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Info.lha     util/moni   59K 146 A+System configuration displa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 81 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 91 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130 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118 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 36 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 72 A+Xoper 2.4 with bug fixes and Kick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  1  +A powerful system monitor (up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100 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105 A+Swap the left/right "Amiga" ke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397 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 72 A Use a trackball (port 1) and mouse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xchange.lha    util/mouse   7K 193 A+Reverses functions of mouse butt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397 A+Double-click window brings it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390 A+Double click window to bring it t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 1  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128 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235 A+Another mouse blanker/acce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132 A+Makes your mouse rotate to the di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213 A+Mouse pointer accelerator/blank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382 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378 A+Activate window by moving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256 A+InputEvent hack that is use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158 A+Records input stream for re-entr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217 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181 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151 A+Macro/hotkey program, sunmouse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  7  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265 A+Versatile CLI/Macro-key pop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 42 A+Menus w/out hold RMB+add i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  8  +1.0  Emulates mid mouse button vi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184 A+Blankers, accelerator, hot key, etc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178 A+Middle mouse-button can be used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 24 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403 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 65 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311 A+Intuition program to change mouse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 49 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271 A+Popup utility to examine director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217 A+Pop up utility for device/memory s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258 A+Pop hidden screen to the front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193 A+Keyboard-based Screen/Window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256 A+InputEvent hack, toggle right mouse 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406 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394 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 85 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It.lha         util/mouse  31K 297 A+Clip and paste text between window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101 A+Keyboard based window manipulation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217 A+Bring window to front on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 21 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  7  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 23 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245 A+Fast and easy to use disk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106 A Creates a compressed virtual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116 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 94 A Data compression program using mo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 51 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 11  +A file cruncher that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 92 A+decrunch addr-cr. files multit.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106 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 97 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 13 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116 A+UUEncode, UUDecode, XXEncode, XX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 44 A+gzip-1.2.4 RESPIN 2, GNU archiv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130 A+Huffman (de)compression with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116 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213 A+Shared lib of Lzhuf comp/decomp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115 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101 A+OS2.0 user interface for cli bas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 32 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382 A+Pack files for electronic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 80 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  9 A+Transparent XPK crunch/decrunch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 72 A Transparent powerpacker cruncher/d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 25 A+Fast PowerPacker Data Cruncher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116 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 53 A+Patches the DOS library so PP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117 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124 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116 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116 A+Tool for (de)crunching data fil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169 A+Patch loadseg for crunched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 91 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115 A New version of powerpacker lib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178 A+Print ascii/crunched files, V1.1a,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 26 A+New program replacing P-Compress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146 A+Lets libs be compressd &amp; accessd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 64 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 88 A+Example of the Fast SLZ compression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 61 A+StoneCracker v4.10.2 (packer for c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 64 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 64 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120 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125 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  9  +Recognizes and decrunches 130+ cr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a_11a.lha      util/pack   16K  97 A+lets progs read xpk-compress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124 A Version 2.21 of xdrop. Requires xpk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 37 A+Utilities/shared library for decru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07.lha         util/pack   54K   8   V1.07 of the AMIGA xfdmaster librar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 13 A+Decrunch many types of files (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 40 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 27 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 95 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118 A+Compression package, developer's a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118  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118 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disk37_5.lha    util/pack   91K  65 A+A compressing disk device v37.5;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 62 A+very fast LZ77 xpk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 65 A+Dynamic Huffman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 10  +Huffman V1.28,improved comp&amp;decomp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 15 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 13 A+A packer for the xpk-package, V1.3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  3  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 92 A Fast packer with low compression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  1  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 54 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 48 A+XPK compressor library for sampl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149 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124 A ARexx script for finding area cod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  1  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 44 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 44  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 44 A+Fixes problem scripts in ARexxGuide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 26 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132 A+Calls a REXX prog in regula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Rev.lha        util/rexx    1K  19 A+BumpRev replacement in Rexx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144 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 55 A+Creates a window of user-defined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 71 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130 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 40 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267 A+Collection of C and ARexx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258 A+Rexx Object Building Block system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130 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130 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  4  +FW ARexx script to control GPFa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 42 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224 A+Add or remove ARexx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 17  +Useful ARexx scripts/macros for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 19 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 47 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Win10.lha      util/rexx    9K  77 A+MUI Scroller views text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 16  +Infrared Remote Control &lt;&gt; ARexx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  7  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 29 A+Little Arexx Proggy(LARP)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REXX12.lha      util/rexx   34K  48 A+ARexx script to display manual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 62  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 27 A+Project Mentifex's Arexx based AI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210 A+Simple Arexx Interfac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106 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 18 A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132 A+Question/answer routine for REXX w/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 43 A RexxArpLib.library,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 36 A+Integrate TurboText and RCS (ARexx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 20 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Lib3_0.lzh  util/rexx   53K 122 A+Function library for ARexx 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 34 A+ARexx function lib for V37+ dos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205 A+Some Intuition aids callable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205 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1_3.lha util/rexx   13K 101 A+ARexx function library , version 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 99 A+GNUEmacs REXX editing and debugg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 39 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  5  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gs.lha      util/rexx   47K 132 A+Some well-commented REXX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 24 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151 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199 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130 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210.lha     util/rexx    6K  35 A+run a command with a randomly chos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208 A+Call other library functions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267 A+A programmer's ARexx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158 A+Set of routines for ARexx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inter.lha      util/rexx   14K  15  +Control Pointer &amp; Buttons from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 28 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  9  +ARexx script to run progs to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 18  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181 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  6  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  3  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 30 A+ARexx script: screenshots w/ C=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  3  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rt10.lha       util/rexx    2K  92 A Arexx util - add taglines to msgs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.lha      util/rexx   12K  10  +De- and Reinstalls softwar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130.lha         util/rexx   22K  96 A+Minimal AREXX player daemon.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  9  +Minimal AREXX player daemon. News: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 10  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114 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 15  +Macros, menus &amp; ARexx scripts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 10 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  7  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 11  +Easily add GUI to any REXX scrip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 16 A+APipe-Handler with only a fixed Mo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  8  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 15  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 46 A+Protected shell for remote login w/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 99 A+Some utility programs that wer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103 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130 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 85 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398 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 95 A+(Old) CB provides a history of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215 A+Replacement for the std conso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 19 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 19 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  1  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  1  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221 A+Copies console IO to user specifi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 59 A+Open Shell(s) with any path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 98 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130 A Some hacks for OS 2.04 including "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403 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227 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382 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 37 A+Replaces CON: (Review, menus, TAB-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 46 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 28 A+Allows smaller sizing of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  8  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116 A+To set default arguments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ksh_920711.lha   util/shell 297K 130 A ksh clone for AmigaDOS (currently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415 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Handler.lha    util/shell  48K 398 A+An AmigaDOS pipe device, named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  4  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190 A+Multi-shell Smart Input Line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  1  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 45 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hell_ur.lha util/shell  30K  37 A+Full Screen Shell v1.20 (Firs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 91 A+A small util for changing CLI sty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116 A+Force the SYS_UserShell tag on Syste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2Front.lha    util/shell   3K 122 A+Brings to front first shell it f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 55 A+User definable menus in the she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113 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130 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inx_v26x.lha    util/shell  31K 130 A+Console handler like CON:, scro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  1  +File lister with datatypes sup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103 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 46 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  8  +Adds better file handling to AXsh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130 A+expands wildcards for any comman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  9 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hell22.lha       util/shell 186K   6  +Great Shell: Small, fast and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 64 A+Little workbench clock showing you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 39 A+Alarm clock with simple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ngClock.lha  util/time   74K  11 A+Alarm Clock that plays 8SVX sou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108 A+OS3.0 System Alert Timing Uti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 31 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 76 A+A calendar helper and appointment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 66 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 15  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 41 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130 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 26 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106 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135 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 89 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1_2.lha       util/time   38K  38 A+Flexible/efficient clock with memo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184 A+Clock, accelerator, blanker, etc.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122 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422 A+Analog clock impersonating digital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101 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 15  +Date-o-Member - helps u remember (un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 98 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 11 A+User claims: Best Amiga WB-clock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ock15.lha       util/time   21K   7  +Users claim: Best Amiga clo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  1  +Digital Clock II. Resizeable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130 A Shell command to calculate time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Z2_1.lha       util/time   33K  37 A+Clock that can jump on any screen/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 56 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 24 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e.lha          util/time   14K 263 A+Display elapsed time between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217 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118 A+Shows earth's day/night state,real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 89 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 22 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 86 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 33 A+Fortune program + clock and memor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285 A+Short clock pgm with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  9  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371 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106 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 36 A+Shows Memsize,Volsize,Clock o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311 A+Clock program that shows free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  9  +Higly customizable MUI+WB clock (+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169 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197 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124 A+Flexible titlebar clock commodit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210 A+Holds a task until a given time.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 73 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224 A+Calendar program, uses arrow key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Clock.lha   util/time   49K  11  +Full-screen analog clock on top of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 72 A+connfigurable digital clock for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 61 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158 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130 A+Displays time as english sentence (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 48 A+Time code/Frame calc &amp;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 41 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 21 A+Best Date/Time appointment keeper 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 34 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 41 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 43 A+Very configurable, nice looking WB-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  1  +Date/time/mem in the current screen-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178 A+Select programs at boot time, V3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 46 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 48 A+shows time, freemem on almost ever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132 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 53 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ime.lha        util/time    7K 130 A Powerful shell command for date/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106 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  2  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  5  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162 A+StopWatch program to time even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132 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  7  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52.lha         util/time   48K  35 A+Stylish WB2.0/3.0(AGA) Digital Cloc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 36 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0.lha     util/time   11K  77 A+EBU/SMPTE Timecode calculator (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 21 A+Preference Editor v1.1 for cr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  3  +Ultimate Cron/Reminder/Time Coun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 23 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106 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 26 A+Events reminder and/or program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_v12.lha       util/time    2K   3  +Tells you how much time did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130 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100 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  1  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 52 A+Displays a clock in the scree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  9  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 43 A+Nice lookking clock v1.2, c and as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 80 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130 A Executes jobs repeatedly at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 89 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125 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 55 A+Produces 3 logfiles: BootTime/OnOff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 51 A+a digital vector clock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Timer.lha        util/time   17K  63 A+Opens on public screens a clock/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 64 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 17  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149 A+WB clock with many features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118 A+Can show you time of any city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e_1_3b.lha     util/time   12K 111 A+XCale is a time/calender program.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 11  +Link/File/BB/Validator/Memory viru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 31 A+Anti-virus.libraries for amig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 64 A+Bootblock lib for virus checking. 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 19 A+Bootblock brainfile 106_31 for you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  6  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 46 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235 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103 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109 A Good virus checker for OS 2.x and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 31 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 25 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 20 A+Killer for the new and dangerous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heckv209.lha  util/virus   6K  19 A+Checks a disk for changes made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 38 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3.lha          util/virus  40K  48 A+Virus checker, checks lots of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 88 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 19 A+Background virusdetector that chec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130 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 91 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 99 A+Stores and verifies all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256 A+Patches loadseg to detect lin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 15  +Information about all Safe Hex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 21 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284 A+Check system for suspicious file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h22.lha       util/virus  21K  48 A+Virus guard for HD. Warns i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 19 A+Virus Boot Detector, a new multi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101 A+DiskMII + VC + ARexx = virus f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8.lha      util/virus   4K  15 A+VirusChecker Brainfile v1.8 Releas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  9 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7.lha       util/virus 133K   6  +Version 6.47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1.lha       util/virus 116K   1  +Version 6.51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 10 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 14  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 48 A+Virus Detection FileSystem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 17  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 81 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 22 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 50 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  4  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 18  +Patch v2.1a for Virus Scanner v2.1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 47 A Virus Scanner v1.0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 18  +Virus Scanner v2.1 antiviru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 18 A V2.68 of the AMIGA viruskiller by H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  2   V2.70 of the AMIGA Viruskiller by H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45.lha           util/virus 410K  10 A VirusWorkshop 4.5 update of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  2   V4.7 of the AMIGA 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 18   V1.11 of the AMIGA viruskiller by G.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 48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 11 A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  5  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 55 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 88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 88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  1  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 13 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14.lha      util/wb     41K   9  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 45 A+Prefs editor for AddInfo 1.0 MUI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_12.lha     util/wb     40K  34 A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148 A+Amiga Hard Disk Menu,runs scrip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 11 A+DataType for AIFF/AIFC soun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 45 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 29 A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  9  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wb     16K  42 A+Sun audio (.au) and X-Bitmap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 91 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 12  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108 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  6  +Scanns directory sizes using an Ap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 64 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  2  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178 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 47 A+Backdrops, hires pointer, bootpic (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 84 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259 A+Execute CLI programs by click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 42 A+Scrolls msgs on WBench 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 56 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122 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 55 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118 A+Busy pointer anim of the World. for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  2  +Controling CPU caches/bursts / fon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  9  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103 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122 A+Start fifty programs with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325 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146 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witch.lzh    util/wb      6K 130 A+small util to switch to/from 1.3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116 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193 A+Palette adjusting tool (incl HAM/EH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 36 A+OS 2.x CPU-like program including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130 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 33 A+Small, sizeable graphical CpuUsag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272 A+Demo of popup util to control col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 18 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 50 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126 A+File requester front end to Dele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rawer11.lha    util/wb      8K 130 A Replace drawer icons, leave posi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130 A+Changes the default tool of projec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 13  +Tool to change icon default tools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213 A+Use sound sample in place of Displ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  2  +Screenmode preferences V1.25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 22 A+Screenmode preferences V1.22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 57 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 11  +Start programs by dropping icons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 59 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 74 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126 A+Program to easily launch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  4  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 19 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 57 A+Use environment specified tool or 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122 A+Tool that starts scripts, program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130 A+Shows simple animation when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 36 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  4  +Popup menus to run FreshFish CDROM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143 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130 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 53 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 41 A+Kludge fix for AGA mouse pointer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 55 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 22 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  2  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 43 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  1  +Removes the menu line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 40 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wb      5K  97 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106 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 40 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  1  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 47 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 53 A+Background patterns for hi-re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 61 A+HFK 39.46, includes HFK24 and 8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  1  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Appearer10.lha util/wb      4K   3  +A patch to update icons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 91 A+Replacement for IconEdit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  4  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372 A+Replace old icon image with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 37 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 45 A+Intercept icon create, substit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py1.lha       util/wb     12K  11  +Monitors calls to icon TOOL TYPES (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 37 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158 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 57 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  5  +Tool launcher with filetype ident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 57 A+Icon Editor - Requires 2.04+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 45 A+Eng. WB.catalog with more hotkey su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 32 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103 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 74 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.lha      util/wb     19K 110 A IntuiCalc is a little calculator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 95 A+Emulates some GadTools gadets und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294 A+Multitasking replacement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  9  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wb     28K  77 A+A JPEG datatype, 3.0+ and '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  8  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 45 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 58 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 82 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130 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103 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SND_dt.lha      util/wb     17K  11 A+DataType for Mac "snd" resourc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 11  +Patch to remap MagicWB icons for 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 31 A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  2  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 10  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151 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 26 A+Create icons for picture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 15  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 24 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114 A Another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103 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118 A+Graphically displays memory usage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etri1_3.lha   util/wb      9K  54 A+Shows graphically how much chip&amp;f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  3  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 15 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auncher.lzh   util/wb     66K 103 A+To start any application from a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 11  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 28 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164 A+Magnifies small area around th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 51 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271 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ki_1_04.lha   util/wb     28K   1  +Mouseki v1.04 - An on screen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177 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 85 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 17  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 65 A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 48  +Execs Programs Via Menu (needs MUI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 29 A+Program for comfortable changing 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 11  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alc125.lha    util/wb     25K  51 A+A versatile RPN calculator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Upd12.lha  util/wb     26K  51 A+Replacement for IconUpdate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 11  +Converts icons (upto 8 color)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 51 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Stuff.lha      util/wb     35K  58 A Workbench2 stuff: icons, pres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5fg.lzh         util/wb      1K  98 A+Screenmode/Overscan prefs for NEC 5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148 A+Change icon's default tool V1.0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 15  +Incredible new Icon/GUI package.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 47 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132 A+Enhancement to IPrefs for WbPic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  1  +Numeric Translator(# bases)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on_1_8.lha    util/wb     57K  30 A+Optimize icons for size/speed, gen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.lha            util/wb      8K 217 A+Software keyboard, type using mou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 95 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122 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 72 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101 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wb      5K 105 A+PCX datatype V39.2 for Amiga OS 3.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t_42_1.lha     util/wb     10K  59 A C= Dataypes for Windows Icons, .BMP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 44 A+Makes Icon images from Image files.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170 A+Save rectangular portions of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96.lha   util/wb     82K  10  +Pictures into icons. OS3.0. NewIcon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158 A+Saves portion of screen as IFF-ILB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 16  +Eyes on screen titlebars watch you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  3  +Two presets for the poin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235 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menu5.lha     util/wb     47K 123 A+V5.0 of the program that pops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wb      4K  22 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 48 A+Use more than 8 colors in WB3.0!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 34 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 22 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 32 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109 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 19 A+The ultimate OS3.0 PubScreen Tool/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tils2.lha      util/wb      9K  52 A+Open/CloseScreen, SetColors/Flags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 60 A+Show and print any disk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 39 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 20 A+Workbench application launcher.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 13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 13 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  9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  2  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  2  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130 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 53 A+shows WB title pic on Retina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 32 A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  3  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 33 A+Randomizes Default Icons.NO MO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 17  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 91 A+Magnifier/shrinker with _many_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 42 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wb      8K  11 A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 79 A+Runs scripts from the tools men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 38 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 19 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  2  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 64 A+Attempts to close WorkBench after 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  9  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 73 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148 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 11 A+Forces to open wb windows as smar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185 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130 A Replaces SAY, requires 2.04. Goo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  1  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 37 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 28 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 37 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 49 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144 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114 A Little utility for switching scree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152 A+Places a 2 color picture on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130 A Replaces WB background with an IFF-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169 A+Run programs from tools menu, V1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 10 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 45 A+French and Danish catalogs for Too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Watch.lha   util/wb     17K 158 A+Helps search for ToolTypes-keywo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 55 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  6  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136 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166 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 54 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 54 A+More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 54 A+Even more backdrops for a 16 col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 54 A+A lot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 53 A+More and more backdrops for 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 48 A+The 6th set of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  9 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  1  +V1.13 BEST Launchpad util, list ap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 31 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 30 A+Eyes follow mouse movements. Updat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132 A+Miscellaneous utils for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.lha       util/wb      8K 274 A+Create AmigaDOS assignments from W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  9 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  8  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 55 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138 A+Adds a 'fuel guage' to Workbench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 98 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 21 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 74 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  8  +Create file links and icons from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153 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274 A+Have resident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278 A+Creates shadow for all Workbench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133 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 14  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 79 A+24bit WB backgrounds w/Editor-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 81 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144 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 63 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 84 A Window util. Supports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 11  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 51 A+X style window sizing (now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 74 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 59 A Seamless textures for Workbench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 87 A+Zoom on the WB. Useful for aligning 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